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ий союз учёны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восьмая годичная конферен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70"/>
          <w:kern w:val="2"/>
          <w:sz w:val="36"/>
          <w:szCs w:val="36"/>
        </w:rPr>
      </w:pPr>
      <w:r>
        <w:rPr>
          <w:b/>
          <w:spacing w:val="70"/>
          <w:kern w:val="2"/>
          <w:sz w:val="48"/>
          <w:szCs w:val="48"/>
        </w:rPr>
        <w:t>ОТЧЁТ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ятельност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ского союза учёных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(апрель 2017 – апрель 2018 г.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875</wp:posOffset>
            </wp:positionV>
            <wp:extent cx="135001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8" t="4064" r="7417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Содержание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Состав и структура организации ………………………..……………..……….……………….   1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Общие итоги деятельности ……………………………………..………………………………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 1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Координационный совет ………………………………………..………..……………...………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 2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Научный совет …………………………………………………..………..……………………...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 4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Правление ………………………………………………………..………..……………………...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6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6. Редакционно-издательский совет </w:t>
      </w:r>
      <w:r>
        <w:rPr>
          <w:sz w:val="22"/>
          <w:szCs w:val="22"/>
          <w:lang w:val="en-US" w:eastAsia="en-US"/>
        </w:rPr>
        <w:t>…………………………………..…………………………....  6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Совет по образованию …………………………………………………..……………………….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6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Научные конференции и мероприятия СПбСУ ……...…………………..…………………….   6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1. Третьи Научно-литературные чтения им. А. Р. Беляева ……….…………..…..…………  6</w:t>
      </w:r>
    </w:p>
    <w:p>
      <w:pPr>
        <w:pStyle w:val="Normal"/>
        <w:ind w:left="397" w:firstLine="397"/>
        <w:jc w:val="left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color w:val="000000"/>
          <w:sz w:val="22"/>
          <w:szCs w:val="22"/>
          <w:shd w:fill="FFFFFF" w:val="clear"/>
        </w:rPr>
        <w:t>Международная конференция «Эколого-генетические основы современных</w:t>
      </w:r>
    </w:p>
    <w:p>
      <w:pPr>
        <w:pStyle w:val="Normal"/>
        <w:ind w:left="1416" w:hanging="0"/>
        <w:jc w:val="left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FFFFFF" w:val="clear"/>
        </w:rPr>
        <w:t xml:space="preserve">агротехнологий» …………………………………………………………………………. 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7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3. Российские гималайские исследования: вчера, сегодня, завтра …….…….……….........    7 </w:t>
      </w:r>
    </w:p>
    <w:p>
      <w:pPr>
        <w:pStyle w:val="Normal"/>
        <w:ind w:left="113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Палласовская программа СПбСУ …………………..……………………………....…………..    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Издательская деятельность …………………………..………………….………………...........   10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1. Научный журнал «Историко-биологические исследования» ……………....…………    10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2. Научно-просветительский журнал «Родник знаний» ………………….….…………....   1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. Участие в публичных мероприятиях и связи с общественными </w:t>
      </w:r>
      <w:bookmarkStart w:id="0" w:name="_GoBack"/>
      <w:bookmarkEnd w:id="0"/>
      <w:r>
        <w:rPr>
          <w:sz w:val="22"/>
          <w:szCs w:val="22"/>
          <w:lang w:val="en-US" w:eastAsia="en-US"/>
        </w:rPr>
        <w:t>организациями ..................... 11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2. Резолюция 27-й Годичной конференции СПбСУ, Обращения и Заявления</w:t>
      </w:r>
    </w:p>
    <w:p>
      <w:pPr>
        <w:pStyle w:val="Normal"/>
        <w:ind w:left="70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уководства Союза …………………………………….……..……..................................  12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3. Работа со средствами массовой информации, официальный сайт СПбСУ</w:t>
      </w:r>
    </w:p>
    <w:p>
      <w:pPr>
        <w:pStyle w:val="Normal"/>
        <w:ind w:left="141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 социальные сети ……....................…………………………...…………...……………. 1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Международная деятельность ..…………….………………….....…………………...…………. 1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. Прием в СПбСУ новых членов ..………………………..………..………...…………......……... 2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Научные подразделения СПбСУ …………………………………..……….……….………...…. 20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. Секция исторического музыкознания …………………….…….……………….……....   20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2. Комениологическая секция …………………….…………….……………………...….… 20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3. Секция нефти и газа …………………..………………………….…………..……….…… 21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4. Секция охраны окружающей среды ………………………………...…………….….…... 22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5. Рабочая группа по правам национальных меньшинств …………..…………..…………. 22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.6. Рабочая группа по поддержке женщин-ученых </w:t>
      </w:r>
    </w:p>
    <w:p>
      <w:pPr>
        <w:pStyle w:val="Normal"/>
        <w:ind w:left="96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естественных и гуманитарных науках……..………………….………………….…….. 22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7. Рабочая группа по сохранению творческого наследия Г.В. Пионтека …………...…....  24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8. Рабочая группа социально-экономического проектирования ………..….…………....… 26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9. Ломоносовская комиссия ……..………….……………………………....…………..……. 27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0. Семинар по эволюционной и молекулярной биологии …………..…….………...….… 28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1. Инновационный центр биотехнологий (ИЦБИТ) ……………..……………….…...….. 28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2. Научно-просветительский центр «Эволюция» ………………….…..………….…...….. 28</w:t>
      </w:r>
    </w:p>
    <w:p>
      <w:pPr>
        <w:pStyle w:val="Normal"/>
        <w:ind w:left="397" w:firstLine="397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6.13. </w:t>
      </w:r>
      <w:r>
        <w:rPr>
          <w:sz w:val="22"/>
          <w:szCs w:val="22"/>
        </w:rPr>
        <w:t xml:space="preserve">Философско-культурологический исследовательский </w:t>
      </w:r>
    </w:p>
    <w:p>
      <w:pPr>
        <w:pStyle w:val="Normal"/>
        <w:ind w:left="1077" w:firstLine="397"/>
        <w:rPr>
          <w:sz w:val="22"/>
          <w:szCs w:val="22"/>
        </w:rPr>
      </w:pPr>
      <w:r>
        <w:rPr>
          <w:sz w:val="22"/>
          <w:szCs w:val="22"/>
        </w:rPr>
        <w:t xml:space="preserve">центр (ФКИЦ) «Эйдос» …….…..………………………..………………..…………….. </w:t>
      </w:r>
      <w:r>
        <w:rPr>
          <w:sz w:val="22"/>
          <w:szCs w:val="22"/>
          <w:lang w:val="en-US" w:eastAsia="en-US"/>
        </w:rPr>
        <w:t>28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4. Центр гималайских научных исследований (ЦГНИ) ………………….…………..…… 29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15. Центр комплексных полевых исследований …………....………………….………...… 31</w:t>
      </w:r>
    </w:p>
    <w:p>
      <w:pPr>
        <w:pStyle w:val="Normal"/>
        <w:ind w:left="397" w:firstLine="397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6.16. Авторская научно-познавательная литературная программа </w:t>
      </w:r>
      <w:r>
        <w:rPr>
          <w:sz w:val="22"/>
          <w:szCs w:val="22"/>
        </w:rPr>
        <w:t>«Физики и лирики»......  3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Юбилеи коллег ………………..………………………………….……………….…………..….. 3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8. Библиотека ………………..……………………………………………………….…………..….. 3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i/>
          <w:sz w:val="22"/>
          <w:szCs w:val="22"/>
          <w:lang w:val="en-US" w:eastAsia="en-US"/>
        </w:rPr>
        <w:t>Приложение.</w:t>
      </w:r>
      <w:r>
        <w:rPr>
          <w:sz w:val="22"/>
          <w:szCs w:val="22"/>
          <w:lang w:val="en-US" w:eastAsia="en-US"/>
        </w:rPr>
        <w:t xml:space="preserve"> Структура Санкт-Петербургского союза ученых 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апрель 2017 – апрель 2018 г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..….……………….………..…...….. </w:t>
      </w:r>
      <w:r>
        <w:rPr>
          <w:sz w:val="22"/>
          <w:szCs w:val="22"/>
          <w:lang w:val="en-US" w:eastAsia="en-US"/>
        </w:rPr>
        <w:t>34</w:t>
      </w:r>
    </w:p>
    <w:p>
      <w:pPr>
        <w:pStyle w:val="Normal"/>
        <w:ind w:left="397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9.1. Органы управления и контроля …………………………….……………..……………..... 34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Координационного совета …………………………….………….………….…….. 34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Научного совета …….………………....……………….…………..……………….. 35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Правления …………………………………………………………………………… 35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Ревизионной комиссии ……………….……………………………...…..…….…… 36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Приемной комиссии …….……………….……………….……………...…….…… 36</w:t>
      </w:r>
    </w:p>
    <w:p>
      <w:pPr>
        <w:pStyle w:val="Normal"/>
        <w:ind w:left="794" w:firstLine="3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став Редакционно-издательского совета ………..…………...............………….....…… 36</w:t>
      </w:r>
    </w:p>
    <w:p>
      <w:pPr>
        <w:pStyle w:val="Normal"/>
        <w:ind w:left="397" w:firstLine="397"/>
        <w:rPr/>
      </w:pPr>
      <w:r>
        <w:rPr>
          <w:sz w:val="22"/>
          <w:szCs w:val="22"/>
          <w:lang w:val="en-US" w:eastAsia="en-US"/>
        </w:rPr>
        <w:t xml:space="preserve">19.2. </w:t>
      </w:r>
      <w:r>
        <w:rPr>
          <w:sz w:val="22"/>
          <w:szCs w:val="22"/>
        </w:rPr>
        <w:t xml:space="preserve">Действующие центры, секции, комиссии, </w:t>
      </w:r>
    </w:p>
    <w:p>
      <w:pPr>
        <w:pStyle w:val="Normal"/>
        <w:ind w:left="907" w:firstLine="397"/>
        <w:rPr>
          <w:sz w:val="22"/>
          <w:szCs w:val="22"/>
        </w:rPr>
      </w:pPr>
      <w:r>
        <w:rPr>
          <w:sz w:val="22"/>
          <w:szCs w:val="22"/>
        </w:rPr>
        <w:t>семинары и рабочие группы СПбСУ ……………………………………….….………….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став и структура организаци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 отчетный период в члены СПбСУ принято 11 человек, среди них 3 доктора наук и 6 кандидатов наук, четверо принятых моложе 35 лет.</w:t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п. 3.6 Устава СПбСУ решением Координационного совета № 8 (631) от 26.09.2017 г. было прекращено членство 11 человек, из них по личному заявлению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, из-за длительной неуплаты взносов и утраты связи с организацией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9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ошедший год ушли из жизни наши коллеги, члены-основатели СПбСУ: 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sz w:val="24"/>
          <w:szCs w:val="24"/>
        </w:rPr>
        <w:t xml:space="preserve">3 мая 2017 г. на 80-м году жизни скончался доктор технических наук Сергей Александрович Волков, профессор СПб ГАСУ;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27 марта 2018 г. в возрасте 82 лет умер доктор физ.-мат. наук, профессор Юрий Николаевич Гнедин, один из виднейших астрофизиков, главный научный сотрудник ГАО РАН (Пулковская обсерватория), много лет работавший заместителем директора ГАО, член Научного совета СПб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31.03.2018 г. списочный состав СПбСУ включает 1010 членов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это преимущественно ученые, постоянно проживающие в Санкт-Петербурге, Ленинградской области, Москве, а также в других городах России. Более 50 человек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в основном наши соотечественники, живущие и работающие в странах ближнего и дальнего зарубежья.</w:t>
      </w:r>
    </w:p>
    <w:p>
      <w:pPr>
        <w:pStyle w:val="Normal"/>
        <w:rPr/>
      </w:pPr>
      <w:r>
        <w:rPr>
          <w:sz w:val="24"/>
          <w:szCs w:val="24"/>
        </w:rPr>
        <w:t xml:space="preserve">В составе СПбСУ в настоящее время действуют 16 научных подразделений (см. Приложение), 6 органов управления и контроля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оординационный совет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ый совет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авление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Редакционно-издательский совет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Ревизионная комиссия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емная комисс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дается 1 журнал («Родник знаний»)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структуре СПбСУ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но-исследовательский центр «Синергетика» в связи с уходом из жизни ее директора М.А. Басина и отсутствием связи с членами секции упразднен решением КС, протокол № 17 (640) от 18.03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труктура СПбСУ с изменениями приведена в При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2. Общие итоги деятельности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За отчетный период СПбСУ продолжал совершенствовать внутреннюю структуру организации, развивать внешние связи, сотрудничая со многими научными организациями и вузами, расширял свою научно-просветительскую деятельность. Члены СПбСУ активно принимали участие в ряде научных конференций, экспедиций и проектов (подробнее см. в соответствующих разделах Отчёта). Уделялось внимание молодежному направлению в работе СПбСУ.</w:t>
      </w:r>
    </w:p>
    <w:p>
      <w:pPr>
        <w:pStyle w:val="Normal"/>
        <w:rPr/>
      </w:pPr>
      <w:r>
        <w:rPr>
          <w:sz w:val="24"/>
          <w:szCs w:val="24"/>
        </w:rPr>
        <w:t>Союз ученых не оставался в стороне от вопросов, волнующих научное сообщество, принял активное участие в общественной кампании в защиту ряда учреждений науки, образования и культуры и их сотрудников. За отчетный период руководство СПбСУ выступило с пятью Заявлениями, Обращениями и письмами.</w:t>
      </w:r>
    </w:p>
    <w:p>
      <w:pPr>
        <w:pStyle w:val="Normal"/>
        <w:rPr/>
      </w:pPr>
      <w:r>
        <w:rPr>
          <w:sz w:val="24"/>
          <w:szCs w:val="24"/>
        </w:rPr>
        <w:t>Руководство СПбСУ неоднократно выражало серьезную обеспокоенность участившимися случаями наступления на науку, образование и культуру, ограничением прав и условий работы сотрудников их учреждений, увольнением ряда из них.</w:t>
      </w:r>
    </w:p>
    <w:p>
      <w:pPr>
        <w:pStyle w:val="Normal"/>
        <w:rPr/>
      </w:pPr>
      <w:r>
        <w:rPr>
          <w:sz w:val="24"/>
          <w:szCs w:val="24"/>
        </w:rPr>
        <w:t>СПбСУ был и остается авторитетной общественной организацией ученых и для ученых. За минувший год его ряды пополнились новыми чл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ординационный совет</w:t>
      </w:r>
    </w:p>
    <w:p>
      <w:pPr>
        <w:pStyle w:val="Normal"/>
        <w:spacing w:before="60" w:after="0"/>
        <w:ind w:hanging="0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Сопредседатели Координационного совета: 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fr-FR"/>
        </w:rPr>
        <w:t>.</w:t>
      </w:r>
      <w:r>
        <w:rPr>
          <w:b/>
          <w:i/>
          <w:sz w:val="22"/>
          <w:szCs w:val="22"/>
        </w:rPr>
        <w:t>Ю</w:t>
      </w:r>
      <w:r>
        <w:rPr>
          <w:b/>
          <w:i/>
          <w:sz w:val="22"/>
          <w:szCs w:val="22"/>
          <w:lang w:val="fr-FR"/>
        </w:rPr>
        <w:t>. </w:t>
      </w:r>
      <w:r>
        <w:rPr>
          <w:b/>
          <w:i/>
          <w:sz w:val="22"/>
          <w:szCs w:val="22"/>
        </w:rPr>
        <w:t>Жуков</w:t>
      </w:r>
      <w:r>
        <w:rPr>
          <w:i/>
          <w:sz w:val="22"/>
          <w:szCs w:val="22"/>
          <w:lang w:val="fr-FR"/>
        </w:rPr>
        <w:t xml:space="preserve">; </w:t>
      </w:r>
      <w:r>
        <w:rPr>
          <w:i/>
          <w:sz w:val="22"/>
          <w:lang w:val="fr-FR"/>
        </w:rPr>
        <w:t>e-mail: gratis2002@inbox.ru</w:t>
      </w:r>
    </w:p>
    <w:p>
      <w:pPr>
        <w:pStyle w:val="Normal"/>
        <w:ind w:hanging="0"/>
        <w:jc w:val="right"/>
        <w:rPr>
          <w:i/>
          <w:i/>
          <w:sz w:val="22"/>
          <w:szCs w:val="20"/>
        </w:rPr>
      </w:pPr>
      <w:r>
        <w:rPr>
          <w:b/>
          <w:i/>
          <w:sz w:val="22"/>
        </w:rPr>
        <w:t>А.Ф. Сайфитдинова</w:t>
      </w:r>
      <w:r>
        <w:rPr>
          <w:i/>
          <w:sz w:val="22"/>
        </w:rPr>
        <w:t>; e-mail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ifitdino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ind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.А. Селиверстов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</w:rPr>
        <w:t>e-mail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axwell</w:t>
      </w:r>
      <w:r>
        <w:rPr>
          <w:i/>
          <w:sz w:val="22"/>
          <w:szCs w:val="22"/>
        </w:rPr>
        <w:t>_8-8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На 27-й Отчетной конференции в апреле 2017 г. в состав Координационного совета были избраны 5 человек, в том числе 1 на второй срок. Вместе с 15 сохранившими свои полномочия членами предыдущего состава КС общая численность Координационного совета достигла 20 человек. Сопредседателями КС СПбСУ были избраны канд. биол. наук Алсу Фаритовна Сайфитдинова и канд. тех. наук Ярослав Александрович Селиверстов; учёным секретарем КС – Сергей Юрьевич Ш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ю были произведены довыборы третьего сопредседателя, которым был избран канд. ист. наук, доцент В. Ю. Жуков, протокол № 10 (633) от 31.10.2017 г.</w:t>
      </w:r>
    </w:p>
    <w:p>
      <w:pPr>
        <w:pStyle w:val="Normal"/>
        <w:rPr/>
      </w:pPr>
      <w:r>
        <w:rPr>
          <w:sz w:val="24"/>
          <w:szCs w:val="24"/>
        </w:rPr>
        <w:t>За истекший период было проведено 21 заседание КС СПбСУ, на которых рассматривались следующие вопросы (сгруппированы в порядке убывания)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прием в СПбСУ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 раз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суждение и утверждение текста Регламента КС – 10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творческом сотрудничестве СПбСУ с Издательством «Пушкинского фонда» – 6 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юбилейной гималайской экспедиции СПбСУ, решениях отчетно-перевыборного заседания Центра гималайских научных исследований СПбСУ (28.08.2017 г.), IV Западно-Гималайской экспедиции СПбСУ (29.09–20.10.2017) и итогах Всероссийской междисциплинарной научной конференции СПбСУ с международным участием «Российские гималайские исследования: вчера, сегодня, завтра» (21–23.11.2017) – 6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редставлении членов Координационного совета, выборах сопредседателей и секретаря КС, распределении сфер ответственности между сопредседателями – 5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организации работы сайта СПбСУ – 5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организационных и финансовых итогах 27-й Годичной конференции СПбСУ и о подготовке 28-й Годичной конференции – 5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работе Комениологической секции, результатах Международного научно-практического форума «Наследие Яна Амоса Коменского: взгляд из XXI в.», посвященного 425-й годовщине со дня рождения чешского педагога-гуманиста, писателя и общественного деятеля (Санкт-Петербург, 7–8 июня 2017 г.), о мероприятиях в связи с юбилеем Я.А. Коменского – 4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проекте закона «О научной, научно-технической и инновационной деятельности в Российской Федерации» – 4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возможном переселении институтов РАН из исторического центра города по инициативе ФАНО, статусе и размещении академических институтов Петербурга, ситуации вокруг зданий ИХС РАН (наб. Макарова, д. 2) – 4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остоянии общественной борьбы за сохранение астрометрических наблюдений в Главной (Пулковской) астрономической обсерватории РАН (ГАО), заявлении Научного совета, Координационного совета и Правления СПбСУ о ситуации в Пулковской обсерватории, проведении научного семинара для заслушивания различных сторон по ситуации с Пулковской обсерваторией – 3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ситуации с увольнением сотрудников ГАО – 3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обсуждение плана работы КС на 2017 г. 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. – 3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составе, планах и перспективах работы Совета по образованию СПбСУ – 3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об участии делегата от СПбСУ во Всероссийской конференции молодых ученых «Дальние горизонты науки» и VIII Всероссийском совещании Советов молодых ученых и специалистов (6–8.12.2017) – 3 раза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 утверждении состава Приёмной комиссии СПбСУ – 2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 утверждении итогов голосования по вопросу о принятии Обращения руководства СПбСУ в защиту объектов природного наследия г. Феодосии на основании обращения профессора В. Г. Науменко и об отмене вырубки леса в Феодосии – 2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референдуме в защиту Исаакиевского собора – 2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раздновании юбилеев: члена КС д-ра физ.-мат. наук, проф. А.М. Ельяшевича и члена КС и Правления СПбСУ, д.т.н. И.Г. Абрамсона – 2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Дискуссионном клубе на тему выборов Президента Российской Федерации и целесообразности участия СПбСУ в Оргкомитете открытой встречи ученых Санкт-Петербурга с представителями регионального избирательного штаба кандидата в Президенты РФ В. В. Путина – 2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о журнале «Историко-биологические исследования» – 1 раз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чет руководства КС и Правления о проделанной работе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избрании членов Правления СПбСУ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рекращении членства в СПбСУ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необходимости привести именные списки руководящих органов СПбСУ на сайте Союза в соответствие с результатами выборов на 27-й Годичной конференции 8–9.04. 2017 и последующими изменениями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 уплате членских взносов за 2018 г.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одготовке к отчетно-выборной 28-й Годичной конференции СПбСУ – 3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одготовке Годичной научной сессии в рамках предстоящей 28-й Годичной конференции СПбСУ – 2 раз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одготовке годового отчета СПбСУ-2018 – 3 раз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оздании условий взаимодействия предприятий, молодежной биржи специалистов и студенческой молодежи по поводу совмещения работы и учебы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одготовке письма от имени Научного совета СПбСУ и ОНР в поддержку Заявления «Клуба 1 июля» – 1 раз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отрудничестве с журналом «SciencePOP»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родлении полномочий члена КС И.Г. Абрамсона представлять СПбСУ в Оргкомитете в защиту объектов и учреждений науки, образования и культуры Санкт-Петербурга – 1 раз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итуации вокруг Международного центра Рерихов (МЦР) и общественного музея им. Рериха в Москве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отчете о мероприятиях в рамках подготовки Международной конференции «23rd International Colloquim on Animal Cytogenetics and Genomics»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Социальном городском форуме 3.06.2017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чет о работе в Оргкомитете в защиту объектов и учреждений науки, образования и культуры Санкт-Петербурга, сообщение об участии представителей СПбСУ и его руководства в митинге на Марсовом поле 1.05.2017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собрании петербургских членов РАН 7.06.2017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оздании благотворительного фонда поддержки активных инвалидов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формировании рабочей группы от Комитета по науке и высшей школе Правительства Санкт-Петербурга для делегирования в Москву и включении А.М. Ельяшевича в состав группы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принятии изменений в таможенном законодательстве (в части, регулирующей вывоз и ввоз биологических материалов)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планируемом издании книги к 30-летию СПбСУ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оздании в Фейсбуке группы «Санкт-Петербургский союз учёных (СПбСУ)» – 1 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поощрении члена СПбСУ А. Н. Туляковой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еляевских чтениях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упразднении Научно-исследовательского центра «Синергетика» в связи с уходом из жизни ее директора М. А. Басина и отсутствием связи с членами секции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заседании Президиума СПб НЦ РАН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суждение «Заявления руководства Санкт-Петербургского союза ученых в связи с Открытым письмом 400 ученых Президенту РФ» от 29.12.2017: его распространение и принципиальные позиции СПбСУ в этом вопросе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суждение Открытого письма СПбСУ о методах выполнения «майского указа» Президента РФ – 1 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б утверждении «Обращения руководства Санкт-Петербургского союза ученых к кандидатам в Президенты РФ о необходимости принятия продуманных конкретных мер по сохранению и развитию отечественной науки и образования»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статье «Ставь планку выше» в газете «Малая Вишера», посвященной премии им. М.Н. Петровского, учреждённой при участии членов СПбСУ, в частности А.М. Ельяшевича, В.А. Ерохина и С.В. Козырева –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Круглом столе победителей грантов Санкт-Петербурга – 1 раз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подготовке и проведении «Дней Пионтека» – 2 раз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4-й конференции научных работников РАН в Москве – 1 раз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 размере членского взноса – 1 раз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выдвижении кандидатур в КС – 1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4. Научный совет</w:t>
      </w:r>
    </w:p>
    <w:p>
      <w:pPr>
        <w:pStyle w:val="Normal"/>
        <w:spacing w:before="6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Председатель Научного совета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И.И. Елисеева</w:t>
      </w:r>
      <w:r>
        <w:rPr>
          <w:i/>
          <w:sz w:val="22"/>
        </w:rPr>
        <w:t xml:space="preserve">; e-mail: </w:t>
      </w:r>
      <w:hyperlink r:id="rId5">
        <w:r>
          <w:rPr>
            <w:rStyle w:val="InternetLink"/>
            <w:i/>
            <w:color w:val="000000"/>
            <w:sz w:val="22"/>
            <w:u w:val="none"/>
          </w:rPr>
          <w:t>irinaeliseeva@mail.ru</w:t>
        </w:r>
      </w:hyperlink>
    </w:p>
    <w:p>
      <w:pPr>
        <w:pStyle w:val="Normal"/>
        <w:jc w:val="right"/>
        <w:rPr/>
      </w:pPr>
      <w:r>
        <w:rPr>
          <w:i/>
          <w:sz w:val="22"/>
        </w:rPr>
        <w:t xml:space="preserve">ученый секретарь – </w:t>
      </w:r>
      <w:r>
        <w:rPr>
          <w:b/>
          <w:i/>
          <w:sz w:val="22"/>
        </w:rPr>
        <w:t>Д.И. Раскин</w:t>
      </w:r>
      <w:r>
        <w:rPr>
          <w:i/>
          <w:sz w:val="22"/>
        </w:rPr>
        <w:t>; e-mail: d.raskin@mail.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Научный совет СПбСУ осуществлял свою деятельность в соответствии с задачами, возложенными на него Уставом СПб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организационная деятельность Совета проходила в тесном взаимодействии с Санкт-Петербургским научным центром РАН, научными учреждениями РАН, университетами, а также с общественными объединениями ученых и предпринимательскими организациями, близкими по задачам СПбСУ.</w:t>
      </w:r>
    </w:p>
    <w:p>
      <w:pPr>
        <w:pStyle w:val="Normal"/>
        <w:rPr/>
      </w:pPr>
      <w:r>
        <w:rPr>
          <w:sz w:val="24"/>
          <w:szCs w:val="24"/>
        </w:rPr>
        <w:t>По инициативе председателя Научного совета СПбСУ И.И. Елисеевой 17.11.2017 в Санкт-Петербургском Научном центре РАН состоялся Круглый стол «Качество жизни населения и окружающей среды в мегаполисе: вклад научного сообщества». Этот Круглый стол был организован СПбНЦ РАН, Научным советом СПбСУ, Локальной секцией Евросайнс и СИТ РАН – филиалом ФНИСЦ РАН и проведен при поддержке Комитета по науке и высшей школе Правительства Санкт-Петербурга. Мероприятие привлекло ведущих специалистов разного профиля – демографов, социологов, экономистов, геронтологов, как российских, так и зарубежных. Интерес, который вызвал Круглый стол, обусловлен актуальностью тематики и направлений его работы. Чл.-корр. РАН, член Научного совета СПбСУ В.Н. Анисимов выступил на Круглом столе в качестве приглашенного докладчика. Он подробно осветил проблему «светового загрязнения». В докладе чл.-корр. РАН, председателя Научного совета СПбСУ И.И. Елисеевой были охарактеризованы основные изменения в структуре населения Санкт-Петербурга и возможные эффекты этих изменений в перспективе. Д-р физ.-мат. наук, зам. председателя Научного совета СПбСУ А.М. Ельяшевич в своем докладе представил реализацию в Санкт-Петербурге проекта Всемирной организации здравоохранения «Здоровые города», который охватывает 20 государств и включает здравоохранение, социальное обеспечение, охрану окружающей среды, экологию, транспорт, городское 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междисциплинарного Круглого стола, посвященного улучшению качества жизни населения в мегаполисах, позволило не только обменяться опытом многим исследователям различного профиля, но и сформулировать рекомендации по повышению качества жизни населения в мегаполисах на примере Санкт-Петербурга, по реализации механизмов преодоления негативных последствий загрязнения окружающей среды (в широком смысле) в мегаполи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м советом СПбСУ совместно с Санкт-Петербургским Научным центром РАН и Комениологической секцией СПбСУ была проведена работа по подготовке Годичной научной сессии, которая традиционно проводится в рамках конференции СПбСУ. Проведение научной сессии намечено на 15 апреля 2018 г.</w:t>
      </w:r>
    </w:p>
    <w:p>
      <w:pPr>
        <w:pStyle w:val="Normal"/>
        <w:rPr/>
      </w:pPr>
      <w:r>
        <w:rPr>
          <w:sz w:val="24"/>
          <w:szCs w:val="24"/>
        </w:rPr>
        <w:t>В связи с обнародованием проекта Федерального закона «О научной, научно-технической и инновационной деятельности в Российской Федерации», размещенного на сайте Министерств образования и науки Российской Федерации Научный совет провел обсуждение этого проекта и подготовил заключение по нему. 20.09.2017 члены Совета (А.М. Ельяшевич и Д.И. Раскин) совместно с другими членами СПбСУ приняли участие в Круглом столе, проведенном в Законодательном Собрании Санкт-Петербурга, посвященном этому прое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совет принял Заявление о положении, сложившемся в связи с выборами на пост президента РАН.</w:t>
      </w:r>
    </w:p>
    <w:p>
      <w:pPr>
        <w:pStyle w:val="Normal"/>
        <w:rPr/>
      </w:pPr>
      <w:r>
        <w:rPr>
          <w:sz w:val="24"/>
          <w:szCs w:val="24"/>
        </w:rPr>
        <w:t>В связи с предполагаемым выселением институтов РАН со стрелки Васильевского острова зам. председателя НС А.М. Ельяшевич дал развернутое интервью на радиостанции «Эхо Москвы», а ученый секретарь НС Д.И. Раскин выступил в программе новостей на телеканале «Санкт-Петерб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года Научный совет СПбСУ совместно с Координационным советом и Правлением СПбСУ выступил со следующими Обращениями, Заявлениями и другими документами руководства СПбСУ в защиту науки, научных и культурных учреждений и их сотрудников: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«Обращение руководства Санкт-Петербургского союза ученых в защиту объектов природного наследия г. Феодосии» против планировавшейся вырубки многолетних, в том числе раритетных, зеленых насаждений (10.05.2017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«Письмо руководства СПбСУ в ФАНО России» в защиту веками сложившегося в Санкт-Петербурге комплекса научных учреждений, исторических зданий академических институтов и учреждений культуры (4.08.2017);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«Отзыв Санкт-Петербургского союза ученых на проект Федерального закона „О научной, научно-технической и инновационной деятельности в Российской Федерации“». В Отзыве, к которому прилагаются конкретные замечания, констатируется, что «в настоящем виде этот проект не решает главных проблем развития науки, технологий и вытекающей из них инновационной деятельности в России, во многом ухудшает нормы действующего в настоящее время Федерального закона № 127-ФЗ от 23.08.1996 «О науке и научно-технической политике» и содержит ряд положений, потенциально опасных для российской науки, а, следовательно, для страны, и неприемлемых для российского научного сообщества. &lt;…&gt; Поэтому данный законопроект должен быть отвергнут или подвергнут коренной переработке» (26.09.2017);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«Заявление руководства Санкт-Петербургского союза ученых в связи с Открытым письмом 400 ученых Президенту РФ» в поддержку высказанной в Открытом письме озабоченности положением российской науки и содержащихся в нем негативной оценки деятельности ФАНО, а также требования изменения статуса Российской академии наук и возвращения научно-исследовательских институтов РАН под ее непосредственное руководство (29.12.2017)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«Обращение руководства Санкт-Петербургского союза ученых к кандидатам в Президенты Российской Федерации о необходимости принятия продуманных конкретных мер по сохранению и развитию отечественной науки и образования», в котором подчеркивается, что «углубление кризисного состояния науки и образования ставит под вопрос устойчивое развитие и безопасность страны, повышение благосостояния ее граждан. Для нормализации положения необходима Национальная программа развития отечественной науки и образования», к разработке и обсуждению которой «должна быть привлечена широкая профессиональная общественность» (27.02.20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ее см. раздел 11 настоящего Отчета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</w:rPr>
        <w:t>В течение отчетного периода регулярно работало Бюро Научного совета СПбСУ, осуществлявшее текущие контакты с членами Научного совета по электронной почте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ление</w:t>
      </w:r>
    </w:p>
    <w:p>
      <w:pPr>
        <w:pStyle w:val="Normal"/>
        <w:spacing w:lineRule="exact" w:line="200"/>
        <w:jc w:val="right"/>
        <w:rPr/>
      </w:pPr>
      <w:r>
        <w:rPr>
          <w:i/>
          <w:sz w:val="22"/>
          <w:szCs w:val="22"/>
        </w:rPr>
        <w:t xml:space="preserve">Председатель Правлени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.Л. Тимковский</w:t>
      </w:r>
      <w:r>
        <w:rPr>
          <w:i/>
          <w:sz w:val="22"/>
          <w:szCs w:val="22"/>
        </w:rPr>
        <w:t>; e-mail: altim1938@yandex.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м.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И. Раскин</w:t>
      </w:r>
      <w:r>
        <w:rPr>
          <w:i/>
          <w:sz w:val="22"/>
          <w:szCs w:val="22"/>
        </w:rPr>
        <w:t>; e-mail: d.raskin@mail.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м. председателя по внешним связям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.В. Козырев</w:t>
      </w:r>
      <w:r>
        <w:rPr>
          <w:i/>
          <w:sz w:val="22"/>
          <w:szCs w:val="22"/>
        </w:rPr>
        <w:t>; e-mail: svkozyrev@list.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За отчетный период Правление в рамках его полномочий рассматривало вопросы оперативного управления деятельностью СПбСУ, финансового состояния СПбСУ, проблем аренды помещения офиса, работы по получению и обслуживанию грантов, официального оформления взаимодействия с другими организациями. В обсуждении рабочих вопросов и принятии решений использовались современные средства теле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С № 1 (624) 11.04.2017 были избраны в состав Правления И.Г. Абрамсон, Б.К. Ганнибал, С.В. Козырев и А.Л. Тимковский. После 27-й Годичной конференции, где были проведены выборы в состав Координационного и Научного советов, и последующих выборов их руководства в состав Правления вошли по должности председатель Научного совета И.И. Елисеева, ученый секретарь Научного совета Д.И. Раскин, сопредседатель Координационного совета В.Ю. Жуков и ученый секретарь Координационного совета С.Ю. Шилов. На заседании Правления 27 апреля 2017 г. были проведены выборы руководства Правления. А.Л. </w:t>
      </w:r>
      <w:r>
        <w:rPr>
          <w:sz w:val="24"/>
          <w:szCs w:val="24"/>
          <w:u w:val="single"/>
        </w:rPr>
        <w:t>Тимковский</w:t>
      </w:r>
      <w:r>
        <w:rPr>
          <w:sz w:val="24"/>
          <w:szCs w:val="24"/>
        </w:rPr>
        <w:t xml:space="preserve"> избран председателем Правления, имеющим на основании пункта 6.7 Устава право без доверенности представлять СПбСУ во взаимоотношениях с государственными, общественными, коммерческими, религиозными и иными организациями в Российской Федерации и за рубежом и право финансовой подписи, Д.И. Раскин избран заместителем председателя Правления с правом первой подписи финансовых и иных документов, а С.В. Козырев избран заместителем председателя Правления по внешним связя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Редакционно-издательский совет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</w:t>
      </w:r>
      <w:r>
        <w:rPr>
          <w:b/>
          <w:i/>
          <w:sz w:val="22"/>
        </w:rPr>
        <w:t>И. Раскин</w:t>
      </w:r>
      <w:r>
        <w:rPr>
          <w:i/>
          <w:sz w:val="22"/>
        </w:rPr>
        <w:t>; e-mail: d.raskin@mail.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дакционно-издательский совет (РИСО) в течение отчетного периода действовал в прежнем составе. Рукописи членов СПбСУ, предназначенные для издания, на рассмотрение не поступали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Совет по образованию</w:t>
      </w:r>
    </w:p>
    <w:p>
      <w:pPr>
        <w:pStyle w:val="Normal"/>
        <w:spacing w:lineRule="exact" w:line="200"/>
        <w:jc w:val="right"/>
        <w:rPr/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.Р. Магдиев</w:t>
      </w:r>
      <w:r>
        <w:rPr>
          <w:i/>
          <w:sz w:val="22"/>
          <w:szCs w:val="22"/>
        </w:rPr>
        <w:t>; e-mail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magdy@mail.r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.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.М. Ельяшевич</w:t>
      </w:r>
      <w:r>
        <w:rPr>
          <w:i/>
          <w:sz w:val="22"/>
          <w:szCs w:val="22"/>
        </w:rPr>
        <w:t xml:space="preserve">; e-mail: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aldonin2@yandex.ru</w:t>
        </w:r>
      </w:hyperlink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</w:t>
      </w:r>
      <w:r>
        <w:rPr>
          <w:bCs/>
          <w:kern w:val="2"/>
          <w:sz w:val="22"/>
          <w:szCs w:val="22"/>
        </w:rPr>
        <w:t xml:space="preserve">– </w:t>
      </w:r>
      <w:r>
        <w:rPr>
          <w:rStyle w:val="Emphasis"/>
          <w:sz w:val="22"/>
          <w:szCs w:val="22"/>
        </w:rPr>
        <w:t>Д.О. Орехова; e-mail:</w:t>
      </w:r>
      <w:r>
        <w:rPr>
          <w:sz w:val="22"/>
          <w:szCs w:val="22"/>
        </w:rPr>
        <w:t xml:space="preserve"> </w:t>
      </w:r>
      <w:r>
        <w:rPr>
          <w:rStyle w:val="InternetLink"/>
          <w:i/>
          <w:iCs/>
          <w:color w:val="000000"/>
          <w:sz w:val="22"/>
          <w:szCs w:val="22"/>
          <w:lang w:val="en-US"/>
        </w:rPr>
        <w:t>orehova</w:t>
      </w:r>
      <w:r>
        <w:rPr>
          <w:rStyle w:val="InternetLink"/>
          <w:i/>
          <w:iCs/>
          <w:color w:val="000000"/>
          <w:sz w:val="22"/>
          <w:szCs w:val="22"/>
        </w:rPr>
        <w:t>_</w:t>
      </w:r>
      <w:r>
        <w:rPr>
          <w:rStyle w:val="InternetLink"/>
          <w:i/>
          <w:iCs/>
          <w:color w:val="000000"/>
          <w:sz w:val="22"/>
          <w:szCs w:val="22"/>
          <w:lang w:val="en-US"/>
        </w:rPr>
        <w:t>dasha</w:t>
      </w:r>
      <w:r>
        <w:rPr>
          <w:rStyle w:val="InternetLink"/>
          <w:i/>
          <w:iCs/>
          <w:color w:val="000000"/>
          <w:sz w:val="22"/>
          <w:szCs w:val="22"/>
        </w:rPr>
        <w:t>@</w:t>
      </w:r>
      <w:r>
        <w:rPr>
          <w:rStyle w:val="EndnoteCharacters"/>
          <w:rStyle w:val="EndnoteAnchor"/>
          <w:i/>
          <w:iCs/>
          <w:sz w:val="22"/>
          <w:szCs w:val="22"/>
        </w:rPr>
        <w:endnoteReference w:id="2"/>
      </w:r>
      <w:r>
        <w:rPr>
          <w:rStyle w:val="InternetLink"/>
          <w:i/>
          <w:iCs/>
          <w:color w:val="000000"/>
          <w:sz w:val="22"/>
          <w:szCs w:val="22"/>
          <w:lang w:val="en-US"/>
        </w:rPr>
        <w:t>m</w:t>
      </w:r>
      <w:r>
        <w:rPr>
          <w:rStyle w:val="InternetLink"/>
          <w:i/>
          <w:iCs/>
          <w:color w:val="000000"/>
          <w:sz w:val="22"/>
          <w:szCs w:val="22"/>
        </w:rPr>
        <w:t>ail.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есной и летом 2017 г. на КС были представлены и рассмотрены новый состав и руководство Совета по образованию, основные направления и перспективы его работы, утверждено руководство и одобрен план работы. </w:t>
      </w:r>
      <w:r>
        <w:rPr>
          <w:color w:val="000000"/>
          <w:sz w:val="24"/>
          <w:szCs w:val="24"/>
        </w:rPr>
        <w:t xml:space="preserve">Установлен деловой контакт с </w:t>
      </w:r>
      <w:r>
        <w:rPr>
          <w:rStyle w:val="Extendedtextshort"/>
          <w:bCs/>
          <w:sz w:val="24"/>
          <w:szCs w:val="24"/>
        </w:rPr>
        <w:t>Советом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директоров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средни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профессиональ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учебных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заведений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Санкт</w:t>
      </w:r>
      <w:r>
        <w:rPr>
          <w:rStyle w:val="Extendedtextshort"/>
          <w:sz w:val="24"/>
          <w:szCs w:val="24"/>
        </w:rPr>
        <w:t>-</w:t>
      </w:r>
      <w:r>
        <w:rPr>
          <w:rStyle w:val="Extendedtextshort"/>
          <w:bCs/>
          <w:sz w:val="24"/>
          <w:szCs w:val="24"/>
        </w:rPr>
        <w:t>Петербурга, Школьной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лигой</w:t>
      </w:r>
      <w:r>
        <w:rPr>
          <w:rStyle w:val="Extendedtextshort"/>
          <w:sz w:val="24"/>
          <w:szCs w:val="24"/>
        </w:rPr>
        <w:t xml:space="preserve"> </w:t>
      </w:r>
      <w:r>
        <w:rPr>
          <w:rStyle w:val="Extendedtextshort"/>
          <w:bCs/>
          <w:sz w:val="24"/>
          <w:szCs w:val="24"/>
        </w:rPr>
        <w:t>РОСНАНО,</w:t>
      </w:r>
      <w:r>
        <w:rPr>
          <w:color w:val="000000"/>
          <w:sz w:val="24"/>
          <w:szCs w:val="24"/>
        </w:rPr>
        <w:t xml:space="preserve"> Первой консалтинговой империей. Совместно с этими и другими организациями разрабатывается ряд проектов, в числе которых создание Молодёжной биржи труда и  Городского центра по истории науки и технологий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Научные конференции и мероприятия СПбСУ</w:t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етьи Научно-литературные чтения им. А.Р. Беляева: Международная конференция в рамках Беляевского литературного фестиваля БелФест-2017, Санкт-Петербург – Пушкин, 13–14 ноября 2017 г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10.2017 Санкт-Петербургский союз ученых и Беляевский фонд поддержки и развития литературы провели в Доме писателя (Санкт-Петербург, Звенигородская ул., 22) Третьи Беляевские чтения (Научно-литературные чтения имени основоположника российской научной фантастики Александра Романовича Беляева), организованные в формате Международной конференции в рамках ежегодного Беляевского литературного фестиваля БелФест. </w:t>
      </w:r>
    </w:p>
    <w:p>
      <w:pPr>
        <w:pStyle w:val="Normal"/>
        <w:rPr/>
      </w:pPr>
      <w:r>
        <w:rPr>
          <w:sz w:val="24"/>
          <w:szCs w:val="24"/>
        </w:rPr>
        <w:t>Сопредседатели Оргкомитета – члены СПбСУ А.Д. Балабуха и Л.Я. Боркин; члены Оргкомитета – М.Г. Борисов, члены СПбСУ А.И. Ермолаев и А.Б. Железняков, Е.В. Клещенко, член СПбСУ А.И. Первушин.</w:t>
      </w:r>
    </w:p>
    <w:p>
      <w:pPr>
        <w:pStyle w:val="Normal"/>
        <w:rPr/>
      </w:pPr>
      <w:r>
        <w:rPr>
          <w:sz w:val="24"/>
          <w:szCs w:val="24"/>
        </w:rPr>
        <w:t>На Чтениях рассматривался широкий круг тем и проблем, связанных с пропагандой научного мировоззрения и методологии познания в научно-фантастической и научно-популярной литературе по ряду направлен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тория научной фантастики и научно-популярной литера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следование жизни и творчества авторов научной фантастики и научно-популярной литера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спекты взаимного влияния науки, научной фантастики и научно-популярной литера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учная фантастика и научно-популярная литература как объект исследования для литературоведения и профессиональной литературной кри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блема научной и научно-технической достоверности в современной научной фантасти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блема обоснованности футурологического прогноза в современной научной фантастике и научно-популярной литератур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ременное состояние и перспективы развития научной фантастики и научно-популяр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0.2017 в рамках фестиваля БелФест-2017 Беляевским фондом поддержки и развития литературы в Пушкинском районном Доме культуры (Пушкин, Набережная ул., 14) была проведена Торжественная церемония вручения Литературной премии им. А. Р. Беляева (Беляевская премия) и партнерских литературных премий («Двойная звезда», «Жемчужное зерно», «Дверь в лето», «Петраэдр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тезисов докладов по итогам двух (Вторых и Третьих) Беляевских чтений подготовлен к печати, рассматриваются варианты его финансиров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нформационные партнеры Беляевских чтений – журналы «В мире науки», «Вселенная, пространство, время», «Машины и механизмы», «Мир фантастики», «Наука и жизнь», «Популярная механика», «Химия и жизнь», газета «Троицкий вариант – Наука», сайт «Лаборатория </w:t>
      </w:r>
      <w:r>
        <w:rPr>
          <w:bCs/>
          <w:sz w:val="24"/>
          <w:szCs w:val="24"/>
        </w:rPr>
        <w:t>Фантастики (Фантлаб)»</w:t>
      </w:r>
      <w:r>
        <w:rPr>
          <w:sz w:val="24"/>
          <w:szCs w:val="24"/>
        </w:rPr>
        <w:t xml:space="preserve"> (</w:t>
      </w:r>
      <w:hyperlink r:id="rId7">
        <w:r>
          <w:rPr>
            <w:rStyle w:val="InternetLink"/>
            <w:sz w:val="24"/>
            <w:szCs w:val="24"/>
            <w:lang w:val="en-US"/>
          </w:rPr>
          <w:t>Fantla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8.2. </w:t>
      </w:r>
      <w:r>
        <w:rPr>
          <w:b/>
          <w:i/>
          <w:color w:val="000000"/>
          <w:sz w:val="24"/>
          <w:szCs w:val="24"/>
          <w:shd w:fill="FFFFFF" w:val="clear"/>
        </w:rPr>
        <w:t>Международная конференция «Эколого-генетические основы современных агротехнологий»</w:t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нференция была проведена Санкт-Петербургским союзом ученых совместно с Всероссийским институтом защиты растений с 27 апреля по 29 апреля 2017 г. В конференции приняли участие около 150 человек из 55 различных научных центров России и ближнего зарубежья. Программа пленарных и секционных заседаний охватила широкий круг проблем, затрагивающих как инновационные технологии в сельском хозяйстве, так и фундаментальные аспекты, лежащие в их основе. Особое внимание было уделено оценке экологической безопасности, а также новым возможностям, которые появляются с развитием фундаментальной нау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i/>
          <w:color w:val="000000"/>
          <w:sz w:val="24"/>
          <w:szCs w:val="24"/>
        </w:rPr>
        <w:t xml:space="preserve">8.3. </w:t>
      </w:r>
      <w:r>
        <w:rPr>
          <w:b/>
          <w:i/>
          <w:iCs/>
          <w:color w:val="000000"/>
          <w:sz w:val="24"/>
          <w:szCs w:val="24"/>
        </w:rPr>
        <w:t xml:space="preserve">Российские гималайские исследования: вчера, сегодня, завтра: </w:t>
      </w:r>
      <w:r>
        <w:rPr>
          <w:b/>
          <w:bCs/>
          <w:i/>
          <w:color w:val="000000"/>
          <w:sz w:val="24"/>
          <w:szCs w:val="24"/>
        </w:rPr>
        <w:t>Всероссийская междисциплинарная научная конференция с международным участием, Санкт-Петербург, 21–23 ноября 2017 г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междисциплинарная научная конференция в истории нашей стра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за более чем 200 лет исследования Гималаев) была проведена по инициативе руководителя Центра гималайских научных исследований (ЦГНИ) СПбСУ (см. подраздел 16.14 настоящего Отчета) Л.Я. Боркина и посвящена разностороннему исследованию Гималаев. Она была организована ЦГНИ СПбСУ при поддержке Русского географического общества и Зоологического института РАН, безвозмездно предоставивших свои залы для заседаний.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Cs/>
          <w:sz w:val="24"/>
          <w:szCs w:val="24"/>
        </w:rPr>
        <w:t>Оргкомитетом конференции были по</w:t>
      </w:r>
      <w:r>
        <w:rPr>
          <w:sz w:val="24"/>
          <w:szCs w:val="24"/>
        </w:rPr>
        <w:t>ставлены следующие задач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азать вклад российских исследователей и путешественников в изучение Гималаев в период Российской империи, Советского Союза и Российской Федера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демонстрировать многообразие современных научных исследований, проводимых российскими учёными по гималайской тематик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явить корпус российских учёных, изучающих Гималаи в области естественных, гуманитарных и социальных наук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судить перспективы будущих исследований в Гималаях, включая подготовку и проведение комплексных научных экспедиц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йствовать сотрудничеству учёных и развитию междисциплинарных гималайских исследований.</w:t>
      </w:r>
    </w:p>
    <w:p>
      <w:pPr>
        <w:pStyle w:val="Normal"/>
        <w:suppressAutoHyphens w:val="true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Большую подготовительную работу провели члены организационного и программного комитетов конференции в следующем составе: М.Ф. Альбедиль, А.В. Андреев, А.И. Андреев, Л.Я. Боркин (председатель), Б.К. Ганнибал, А.В. Голубев, М.С. Дюфур, </w:t>
      </w:r>
      <w:r>
        <w:rPr>
          <w:bCs/>
          <w:sz w:val="24"/>
          <w:szCs w:val="24"/>
        </w:rPr>
        <w:t>Т.В. Ермакова,</w:t>
      </w:r>
      <w:r>
        <w:rPr>
          <w:sz w:val="24"/>
          <w:szCs w:val="24"/>
        </w:rPr>
        <w:t xml:space="preserve"> Н.И. Неупокоева (учёный секретарь), Н.В. Терёхина (учёный секретарь) и Н.В. Усенко.</w:t>
      </w:r>
    </w:p>
    <w:p>
      <w:pPr>
        <w:pStyle w:val="Normal"/>
        <w:ind w:firstLine="540"/>
        <w:rPr/>
      </w:pPr>
      <w:r>
        <w:rPr>
          <w:sz w:val="24"/>
          <w:szCs w:val="24"/>
        </w:rPr>
        <w:t>Среди 85 участников, представивших доклады и/или опубликовавших статьи в сборнике (см. ниже) – 19 докторов и 44 кандидата наук из 43 музеев, вузов, институтов РАН, научных обществ, заповедников и других организаций. С учётом посетителей заседаний всего в конференции приняло участие около 150 человек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еография участников конференции оказалось весьма широкой, даже несмотря на то, что некоторые исследователи из дальних городов (Владивосток, Хабаровск, Чита), приславших заявку на участие, всё же не смогли приехать по финансовым и другим причинам. Помимо Санкт-Петербурга и Москвы, были представлены Барнаул, Воронеж, Екатеринбург, Краснодар, Магадан, Новосибирск, Оренбург, Пущино Московской области, Томск, Улан-Удэ и Холм Новгородской области России, а также Казахстан (Алматы, Уральск), Китай (Пекин), Непал (Катманду) и Швейцария (Лозанна). </w:t>
      </w:r>
    </w:p>
    <w:p>
      <w:pPr>
        <w:pStyle w:val="Normal"/>
        <w:ind w:firstLine="540"/>
        <w:rPr/>
      </w:pPr>
      <w:r>
        <w:rPr>
          <w:sz w:val="24"/>
          <w:szCs w:val="24"/>
        </w:rPr>
        <w:t>Статьи и доклады на конференции распределялись по 11 научным дисциплинам. Из естественных наук это география, геология, ботаника, зоология, гидробиология и физиология человека (высотная адаптация). Гуманитарные и социальные науки были представлены востоковедением, религиоведением, искусствоведением, филологией, а также историей науки. Некоторые доклады имели междисциплинарный характер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Cs/>
          <w:sz w:val="24"/>
          <w:szCs w:val="24"/>
        </w:rPr>
        <w:t xml:space="preserve">На заключительном пленарном заседании участники конференции единодушно отметили её успех и выразили благодарность Оргкомитету за хорошую подготовку и проведение конференции. Было решено поручить ЦГНИ СПбСУ провести следующую конференцию в 2020 г., включив в её тематику не только Гималаи, но и Тибет. </w:t>
      </w:r>
    </w:p>
    <w:p>
      <w:pPr>
        <w:pStyle w:val="Normal"/>
        <w:suppressAutoHyphens w:val="true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дрес участников и организаторов конференции было получено приветственное письмо от имени Посольства России в Непале, подписанное руководителем представительства Россотрудничества в Непале, советником посольства С. И. Симаковым. К началу конференции </w:t>
      </w:r>
      <w:r>
        <w:rPr>
          <w:sz w:val="24"/>
          <w:szCs w:val="24"/>
        </w:rPr>
        <w:t xml:space="preserve">издательством «Европейский Дом» (член КС СПбСУ Е. Н. Кальщиков) </w:t>
      </w:r>
      <w:r>
        <w:rPr>
          <w:bCs/>
          <w:sz w:val="24"/>
          <w:szCs w:val="24"/>
        </w:rPr>
        <w:t>были выпущены красочная программа с адресным списком участников и сборник научных работ (с титулом ЦГНИ СПбСУ).</w:t>
      </w:r>
      <w:r>
        <w:rPr>
          <w:rStyle w:val="FootnoteCharacters"/>
          <w:rStyle w:val="FootnoteAnchor"/>
          <w:bCs/>
          <w:sz w:val="24"/>
          <w:szCs w:val="24"/>
        </w:rPr>
        <w:footnoteReference w:customMarkFollows="1" w:id="2"/>
        <w:t>*</w:t>
      </w:r>
      <w:r>
        <w:rPr>
          <w:bCs/>
          <w:sz w:val="24"/>
          <w:szCs w:val="24"/>
        </w:rPr>
        <w:t xml:space="preserve"> Финансовую поддержку по их изданию оказал член СПбСУ директор общественного фонда «Евразийский союз учёных» А. В. Голубев (Алматы, Казахстан). Члены СПбСУ опубликовали в этом сборнике 13 статей:</w:t>
      </w:r>
    </w:p>
    <w:p>
      <w:pPr>
        <w:pStyle w:val="Normal"/>
        <w:suppressAutoHyphens w:val="true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rPr/>
      </w:pPr>
      <w:r>
        <w:rPr>
          <w:i/>
          <w:sz w:val="22"/>
          <w:szCs w:val="22"/>
        </w:rPr>
        <w:t>Боркин Л.Я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исловие // Российские гималайские исследования: вчера, сегодня, завтра: Сб. науч. статей / Под ред. Л.Я. Боркина. СПб.: Европейский Дом, 2017. </w:t>
      </w:r>
      <w:r>
        <w:rPr>
          <w:sz w:val="22"/>
          <w:szCs w:val="22"/>
        </w:rPr>
        <w:t xml:space="preserve">С. 9–12; </w:t>
      </w:r>
    </w:p>
    <w:p>
      <w:pPr>
        <w:pStyle w:val="Normal"/>
        <w:ind w:firstLine="540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>Андреев А.В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Птицы Западных Гималаев (по итогам экспедиций Санкт-Петербургского союза учёных: 2011–2015)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. 145–151;</w:t>
      </w:r>
    </w:p>
    <w:p>
      <w:pPr>
        <w:pStyle w:val="Normal"/>
        <w:ind w:right="-5" w:firstLine="540"/>
        <w:rPr/>
      </w:pPr>
      <w:r>
        <w:rPr>
          <w:i/>
          <w:iCs/>
          <w:sz w:val="22"/>
          <w:szCs w:val="22"/>
        </w:rPr>
        <w:t>Боркин Л.Я., Андреев А.В., Ганнибал Б.К. и Литвинчук С.Н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ританской Индии в Фергану (1898): полевые наблюдения и сборы капитана Генерального штаба В. Ф. Новицкого в Кашмире и Ладаке //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. 22–35; </w:t>
      </w:r>
    </w:p>
    <w:p>
      <w:pPr>
        <w:pStyle w:val="Normal"/>
        <w:ind w:right="-5" w:firstLine="540"/>
        <w:rPr/>
      </w:pPr>
      <w:r>
        <w:rPr>
          <w:i/>
          <w:iCs/>
          <w:sz w:val="22"/>
          <w:szCs w:val="22"/>
        </w:rPr>
        <w:t>Боркин Л.Я., Андреев А.В., Ганнибал Б.К., Литвинчук С.Н., Скворцов В.В. и Скоринов Д.В.</w:t>
      </w:r>
      <w:r>
        <w:rPr>
          <w:iCs/>
          <w:sz w:val="22"/>
          <w:szCs w:val="22"/>
        </w:rPr>
        <w:t xml:space="preserve"> Западно-Гималайский проект Санкт-Петербургского союза учёных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С. 36–45; </w:t>
      </w:r>
    </w:p>
    <w:p>
      <w:pPr>
        <w:pStyle w:val="Normal"/>
        <w:ind w:firstLine="540"/>
        <w:rPr>
          <w:rStyle w:val="S1"/>
          <w:rFonts w:cs="Times New Roman;Times New Roman;Times New Roman"/>
          <w:sz w:val="22"/>
          <w:szCs w:val="22"/>
        </w:rPr>
      </w:pPr>
      <w:r>
        <w:rPr>
          <w:bCs/>
          <w:i/>
          <w:sz w:val="22"/>
          <w:szCs w:val="22"/>
        </w:rPr>
        <w:t>Ганнибал Б.К.</w:t>
      </w:r>
      <w:r>
        <w:rPr>
          <w:sz w:val="22"/>
          <w:szCs w:val="22"/>
        </w:rPr>
        <w:t xml:space="preserve"> </w:t>
      </w:r>
      <w:r>
        <w:rPr>
          <w:rStyle w:val="S1"/>
          <w:rFonts w:cs="Times New Roman;Times New Roman;Times New Roman"/>
          <w:sz w:val="22"/>
          <w:szCs w:val="22"/>
        </w:rPr>
        <w:t xml:space="preserve">Системы вертикальной поясности растительности в Гималаях // </w:t>
      </w:r>
      <w:r>
        <w:rPr>
          <w:bCs/>
          <w:iCs/>
          <w:color w:val="000000"/>
          <w:sz w:val="22"/>
          <w:szCs w:val="22"/>
        </w:rPr>
        <w:t>Там же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. 158–163;</w:t>
      </w:r>
    </w:p>
    <w:p>
      <w:pPr>
        <w:pStyle w:val="Normal"/>
        <w:ind w:firstLine="540"/>
        <w:rPr>
          <w:rStyle w:val="S1"/>
          <w:rFonts w:cs="Times New Roman;Times New Roman;Times New Roman"/>
          <w:bCs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Денисенко С.Г., Скворцов В.В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Гидробиологические заметки о гиперсолёных и солоноватоводных озёрах Западных Гималаев (Индия)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С. 164–167;</w:t>
      </w:r>
    </w:p>
    <w:p>
      <w:pPr>
        <w:pStyle w:val="Normal"/>
        <w:ind w:firstLine="540"/>
        <w:rPr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Кирейчук А.Г.</w:t>
      </w:r>
      <w:r>
        <w:rPr>
          <w:sz w:val="22"/>
          <w:szCs w:val="22"/>
        </w:rPr>
        <w:t xml:space="preserve"> Гималаи: регион реликтов и центр современных диверсификаций биоты на примере жуков-блестянок (</w:t>
      </w:r>
      <w:r>
        <w:rPr>
          <w:sz w:val="22"/>
          <w:szCs w:val="22"/>
          <w:lang w:val="en-US"/>
        </w:rPr>
        <w:t>Coleopt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tidulidae</w:t>
      </w:r>
      <w:r>
        <w:rPr>
          <w:sz w:val="22"/>
          <w:szCs w:val="22"/>
        </w:rPr>
        <w:t>)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С. 168–172;</w:t>
      </w:r>
    </w:p>
    <w:p>
      <w:pPr>
        <w:pStyle w:val="Normal"/>
        <w:ind w:firstLine="540"/>
        <w:rPr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Литвинчук Л.Ф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Зоопланктон водоёмов северо-западной Индии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С. 183–187;</w:t>
      </w:r>
    </w:p>
    <w:p>
      <w:pPr>
        <w:pStyle w:val="Style9"/>
        <w:spacing w:before="0" w:after="0"/>
        <w:ind w:firstLine="567"/>
        <w:rPr/>
      </w:pPr>
      <w:r>
        <w:rPr>
          <w:rStyle w:val="Emphasis"/>
          <w:sz w:val="22"/>
          <w:szCs w:val="22"/>
        </w:rPr>
        <w:t>Литвинчук Л Ф.</w:t>
      </w:r>
      <w:r>
        <w:rPr>
          <w:sz w:val="22"/>
          <w:szCs w:val="22"/>
        </w:rPr>
        <w:t xml:space="preserve"> Особенности зоопланктона горных и равнинных водоемов северо-западной Индии // Труды Зоологического института РАН. СПб., 2018. Т. 322. № 1. С. 66–83;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Литвинчук С.Н., Боркин Л.Я., Мазепа Г., Скоринов Д.В., Мельников Д.А. и Розанов Ю.М. </w:t>
      </w:r>
      <w:r>
        <w:rPr>
          <w:sz w:val="22"/>
          <w:szCs w:val="22"/>
        </w:rPr>
        <w:t>Особенности распространения амфибий в Западных Гималаях (Индия) // Российские гималайские исследования: вчера, сегодня, завтра. С. 188–194;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i/>
          <w:sz w:val="22"/>
          <w:szCs w:val="22"/>
        </w:rPr>
        <w:t>Львовский А.Л.</w:t>
      </w:r>
      <w:r>
        <w:rPr>
          <w:sz w:val="22"/>
          <w:szCs w:val="22"/>
        </w:rPr>
        <w:t xml:space="preserve"> Особенности распространения и поведения булавоусых чешуекрылых (</w:t>
      </w:r>
      <w:r>
        <w:rPr>
          <w:sz w:val="22"/>
          <w:szCs w:val="22"/>
          <w:lang w:val="en-US"/>
        </w:rPr>
        <w:t>Lepidopt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pilionoidea</w:t>
      </w:r>
      <w:r>
        <w:rPr>
          <w:sz w:val="22"/>
          <w:szCs w:val="22"/>
        </w:rPr>
        <w:t xml:space="preserve">) в штате Химачал-Прадеш (Западные Гималаи, Индия) //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. 201–204;</w:t>
      </w:r>
    </w:p>
    <w:p>
      <w:pPr>
        <w:pStyle w:val="Normal"/>
        <w:ind w:right="-5" w:firstLine="540"/>
        <w:rPr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>Мазурина В.Н.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 некоторых особенностях религии в Непале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С. 83–87; </w:t>
      </w:r>
    </w:p>
    <w:p>
      <w:pPr>
        <w:pStyle w:val="Normal"/>
        <w:ind w:right="-5" w:firstLine="540"/>
        <w:rPr>
          <w:sz w:val="22"/>
          <w:szCs w:val="22"/>
        </w:rPr>
      </w:pPr>
      <w:r>
        <w:rPr>
          <w:i/>
          <w:sz w:val="22"/>
          <w:szCs w:val="22"/>
        </w:rPr>
        <w:t>Мельников Д.А., Боркин Л.Я. и Литвинчук С.Н.</w:t>
      </w:r>
      <w:r>
        <w:rPr>
          <w:sz w:val="22"/>
          <w:szCs w:val="22"/>
        </w:rPr>
        <w:t xml:space="preserve"> О распространении и систематике агамовых ящериц (</w:t>
      </w:r>
      <w:r>
        <w:rPr>
          <w:sz w:val="22"/>
          <w:szCs w:val="22"/>
          <w:lang w:val="en-US"/>
        </w:rPr>
        <w:t>Agamidae</w:t>
      </w:r>
      <w:r>
        <w:rPr>
          <w:sz w:val="22"/>
          <w:szCs w:val="22"/>
        </w:rPr>
        <w:t>) в Западных Гималаях (Индия) //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. 205–208;</w:t>
      </w:r>
    </w:p>
    <w:p>
      <w:pPr>
        <w:pStyle w:val="Normal"/>
        <w:widowControl w:val="false"/>
        <w:autoSpaceDE w:val="false"/>
        <w:ind w:firstLine="540"/>
        <w:rPr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>Цалолихин С.Я.</w:t>
      </w:r>
      <w:r>
        <w:rPr>
          <w:bCs/>
          <w:iCs/>
          <w:sz w:val="22"/>
          <w:szCs w:val="22"/>
        </w:rPr>
        <w:t xml:space="preserve"> К фауне свободноживущих нематод водоёмов Гималаев и Западной Индии // </w:t>
      </w:r>
      <w:r>
        <w:rPr>
          <w:bCs/>
          <w:iCs/>
          <w:color w:val="000000"/>
          <w:sz w:val="22"/>
          <w:szCs w:val="22"/>
        </w:rPr>
        <w:t>Там же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. 234–238.</w:t>
      </w:r>
    </w:p>
    <w:p>
      <w:pPr>
        <w:pStyle w:val="Normal"/>
        <w:autoSpaceDE w:val="false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тоги гималайской конференции были кратко доложены Л.Я. Боркиным на заседании КС СПбСУ, протокол № 12 (635) от 28.11.2017.</w:t>
      </w:r>
    </w:p>
    <w:p>
      <w:pPr>
        <w:pStyle w:val="Normal"/>
        <w:suppressAutoHyphens w:val="true"/>
        <w:autoSpaceDE w:val="false"/>
        <w:spacing w:before="12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 получила освещение в казахстанском научном издании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Cs/>
          <w:sz w:val="22"/>
          <w:szCs w:val="22"/>
        </w:rPr>
        <w:t>Конференция</w:t>
      </w:r>
      <w:r>
        <w:rPr>
          <w:sz w:val="22"/>
          <w:szCs w:val="22"/>
        </w:rPr>
        <w:t xml:space="preserve"> «Российские гималайские исследования: вчера, сегодня, завтра» // </w:t>
      </w:r>
      <w:r>
        <w:rPr>
          <w:iCs/>
          <w:sz w:val="22"/>
          <w:szCs w:val="22"/>
          <w:lang w:val="en-US"/>
        </w:rPr>
        <w:t>Selevinia</w:t>
      </w:r>
      <w:r>
        <w:rPr>
          <w:sz w:val="22"/>
          <w:szCs w:val="22"/>
        </w:rPr>
        <w:t xml:space="preserve">. Зоологический ежегодник Казахстана и Центральной Азии. Алматы, 2016. Т. 24 [вышел в марте 2017 г.]. С. 247; </w:t>
      </w:r>
    </w:p>
    <w:p>
      <w:pPr>
        <w:pStyle w:val="Normal"/>
        <w:suppressAutoHyphens w:val="true"/>
        <w:autoSpaceDE w:val="false"/>
        <w:spacing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 российской прессе:</w:t>
      </w:r>
    </w:p>
    <w:p>
      <w:pPr>
        <w:pStyle w:val="Footnote"/>
        <w:spacing w:before="60" w:after="0"/>
        <w:ind w:firstLine="540"/>
        <w:rPr/>
      </w:pPr>
      <w:r>
        <w:rPr>
          <w:bCs/>
          <w:i/>
          <w:sz w:val="22"/>
          <w:szCs w:val="22"/>
        </w:rPr>
        <w:t>Боркин Л. Я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Анонс</w:t>
      </w:r>
      <w:r>
        <w:rPr>
          <w:sz w:val="22"/>
          <w:szCs w:val="22"/>
        </w:rPr>
        <w:t xml:space="preserve">]. Российские гималайские исследования: вчера, сегодня, завтра // </w:t>
      </w:r>
      <w:r>
        <w:rPr>
          <w:iCs/>
          <w:sz w:val="22"/>
          <w:szCs w:val="22"/>
        </w:rPr>
        <w:t>Троицкий вариант – Наука</w:t>
      </w:r>
      <w:r>
        <w:rPr>
          <w:sz w:val="22"/>
          <w:szCs w:val="22"/>
        </w:rPr>
        <w:t>. 2016. № 23(217). 15 нояб. С. 14;</w:t>
      </w:r>
    </w:p>
    <w:p>
      <w:pPr>
        <w:pStyle w:val="Normal"/>
        <w:ind w:firstLine="539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ималайская конференция // </w:t>
      </w:r>
      <w:r>
        <w:rPr>
          <w:iCs/>
          <w:sz w:val="22"/>
          <w:szCs w:val="22"/>
        </w:rPr>
        <w:t xml:space="preserve">Санкт-Петербургские ведомости. </w:t>
      </w:r>
      <w:r>
        <w:rPr>
          <w:sz w:val="22"/>
          <w:szCs w:val="22"/>
        </w:rPr>
        <w:t xml:space="preserve">2017. № 220(6082). 22 нояб. С. 2; </w:t>
      </w:r>
    </w:p>
    <w:p>
      <w:pPr>
        <w:pStyle w:val="Normal"/>
        <w:suppressAutoHyphens w:val="true"/>
        <w:autoSpaceDE w:val="false"/>
        <w:ind w:firstLine="567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Шеромова Александр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[псевдоним Анастасии Долгошёвой]</w:t>
      </w:r>
      <w:r>
        <w:rPr>
          <w:bCs/>
          <w:sz w:val="22"/>
          <w:szCs w:val="22"/>
        </w:rPr>
        <w:t xml:space="preserve">. </w:t>
      </w:r>
      <w:r>
        <w:rPr>
          <w:rFonts w:cs="HKs4myLUQEiCvh1KrTq2Qw=="/>
          <w:sz w:val="22"/>
          <w:szCs w:val="22"/>
          <w:lang w:bidi="hi-IN"/>
        </w:rPr>
        <w:t>Столица российского гималаеведения //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ам же. </w:t>
      </w:r>
      <w:r>
        <w:rPr>
          <w:sz w:val="22"/>
          <w:szCs w:val="22"/>
        </w:rPr>
        <w:t>2018. № 18(6127). 1 февр. С. 6;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 нескольких российских и казахстанских сайтах, включая сайт СПбСУ (http://www.spass-sci.ru/news, 17.11.2017 г.) и Фейсбу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(https://www.facebook.com/V.Iu.Zhukov, 15 и 22.11.2017 и 5.12.20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Палласовская программа СПбСУ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чательный немецкий ученый-энциклопедист, естествоиспытатель и путешественник на русской службе, член Императорской академии наук и художеств в Санкт-Петербурге Петр Симон Паллас (Peter Simon Palls, 1741–1811) внес большой вклад в развитие многих естественных и гуманитарных наук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СПбСУ на протяжении многих лет занимаются изучением научного наследия ученого. Координатором разнообразной деятельности в рамках СПбСУ, включающей изучение трудов Палласа, проведение историко-научных экспедиций, организацию конференций и семинаров, является Почетный председатель Правления СПбСУ Л.Я. Боркин. Например, в связи с отмечавшимся в разных странах 275-летием со дня рождения П.С. Палласа группа членов СПбСУ провела в 2016 г. серию мероприятий, связанных с его юбилеем. Они включали участие в научных семинарах и заседании, посвященных 275-летию со дня рождения П.С. Палласа, выступления с докладами и сообщениями на эту тему, проведение историко-научной экспедиции СПбСУ «По маршруту П.С. Палласа в Омской области» в мае и поездки по озерам, о которых писал П.С. Паллас, в августе 2016 г. Были опубликованы более десятка статей членов СПбСУ (см. отчеты СПбСУ за предыдущие годы). </w:t>
      </w:r>
    </w:p>
    <w:p>
      <w:pPr>
        <w:pStyle w:val="Normal"/>
        <w:rPr/>
      </w:pPr>
      <w:r>
        <w:rPr>
          <w:sz w:val="24"/>
          <w:szCs w:val="24"/>
        </w:rPr>
        <w:t xml:space="preserve">В отчетный период опубликованы следующие статьи, освещающие деятельность СПбСУ по </w:t>
      </w:r>
      <w:r>
        <w:rPr>
          <w:bCs/>
          <w:sz w:val="24"/>
          <w:szCs w:val="24"/>
        </w:rPr>
        <w:t>реализации Палласовской программы</w:t>
      </w:r>
      <w:r>
        <w:rPr>
          <w:sz w:val="24"/>
          <w:szCs w:val="24"/>
        </w:rPr>
        <w:t>: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</w:rPr>
        <w:t>Боркин Л.Я.</w:t>
      </w:r>
      <w:r>
        <w:rPr>
          <w:sz w:val="22"/>
          <w:szCs w:val="22"/>
        </w:rPr>
        <w:t xml:space="preserve"> Знаменит, но малопонятен: академик П.С. Паллас, ученый и путешественник // Природа. 2017. № 8. С. 68–75; </w:t>
      </w:r>
    </w:p>
    <w:p>
      <w:pPr>
        <w:pStyle w:val="Normal"/>
        <w:rPr/>
      </w:pPr>
      <w:r>
        <w:rPr>
          <w:i/>
          <w:sz w:val="22"/>
          <w:szCs w:val="22"/>
        </w:rPr>
        <w:t>Боркин Л.Я., Ганнибал Б.К., Гохнадель В.И., Литвинчук С.Н. и Мосейко А.Г.</w:t>
      </w:r>
      <w:r>
        <w:rPr>
          <w:sz w:val="22"/>
          <w:szCs w:val="22"/>
        </w:rPr>
        <w:t xml:space="preserve"> Историко-научная Палласовская экспедиция Санкт-Петербургского союза учёных по Омской области (май 2016) // Историко-биологические исследования. 2017. Т. 9. № 4. С. 134–141;</w:t>
      </w:r>
    </w:p>
    <w:p>
      <w:pPr>
        <w:pStyle w:val="Normal"/>
        <w:rPr/>
      </w:pPr>
      <w:r>
        <w:rPr>
          <w:i/>
          <w:sz w:val="22"/>
          <w:szCs w:val="22"/>
        </w:rPr>
        <w:t>Слепкова Н.В.</w:t>
      </w:r>
      <w:r>
        <w:rPr>
          <w:sz w:val="22"/>
          <w:szCs w:val="22"/>
        </w:rPr>
        <w:t xml:space="preserve"> 2017. Мероприятия в память 275-летия со дня рождения Петра Симона Палласа в Санкт-Петербурге» // Там же. 2017. Т. 9. № 2. С. 146–152. 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Изучение научного наследия Петра Симона Палласа продолжа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10. Издательская деятельность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 Научный журнал «Историко-биологические исследования»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. редактор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.И. Колчинский</w:t>
      </w:r>
      <w:r>
        <w:rPr>
          <w:i/>
          <w:sz w:val="22"/>
          <w:szCs w:val="22"/>
        </w:rPr>
        <w:t xml:space="preserve">; e-mail: </w:t>
      </w:r>
      <w:hyperlink r:id="rId8">
        <w:r>
          <w:rPr>
            <w:rStyle w:val="InternetLink"/>
            <w:i/>
            <w:color w:val="000000"/>
            <w:sz w:val="22"/>
            <w:szCs w:val="22"/>
            <w:u w:val="none"/>
          </w:rPr>
          <w:t>histbiol@mail.ru</w:t>
        </w:r>
      </w:hyperlink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и гл. редактора: </w:t>
      </w:r>
      <w:r>
        <w:rPr>
          <w:b/>
          <w:i/>
          <w:sz w:val="22"/>
          <w:szCs w:val="22"/>
        </w:rPr>
        <w:t>Л.Я. Боркин</w:t>
      </w:r>
      <w:r>
        <w:rPr>
          <w:i/>
          <w:sz w:val="22"/>
          <w:szCs w:val="22"/>
        </w:rPr>
        <w:t xml:space="preserve">; e-mail: leo.borkin@zin.r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И. Ермолаев</w:t>
      </w:r>
      <w:r>
        <w:rPr>
          <w:i/>
          <w:sz w:val="22"/>
          <w:szCs w:val="22"/>
        </w:rPr>
        <w:t>; e-mail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yamamura@yandex.ru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Журнал «Историко-биологические исследования» — научное издание, освещающее со строго научных позиций вопросы истории и философии биологии. Главный редактор журнал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член СПбСУ, д-р филос. наук, проф. Э.И. Колчинский, его заместители – члены СПбСУ Л.Я. Боркин и А.И. Ермолаев. В состав международного Редакционного совета входят известные ученые разных стран.</w:t>
      </w:r>
    </w:p>
    <w:p>
      <w:pPr>
        <w:pStyle w:val="Normal"/>
        <w:rPr/>
      </w:pPr>
      <w:r>
        <w:rPr>
          <w:sz w:val="24"/>
          <w:szCs w:val="24"/>
        </w:rPr>
        <w:t>Журнал издается с 2009 г. с периодичностью четыре раза в год, каждый номер объемом 130–180 стр. Входит в Перечень рецензируемых научных изданий, рекомендованных ВАК по следующим группам специальностей: 03.01.00 (Физико-химическая биология), 03.02.00 (Общая биология), 03.03.00 (Физиология), 07.00.00 (Исторические науки и археология) и 09.00.00 (Философские науки). Имеет международный ISSN 2076-8176, подписной индекс в каталоге НТИ Агентства «Роспечать» – 573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иду недостатка у СПбСУ средств КС в прошлом году принял решение о выходе Союза из числа соучредителей журнал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отокол № 17 (618) от 10.01.2017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подписав 15.02.2017 договор о передаче прав и обязанностей учредителя – правопреемнику (ИИЕТ РАН, Москва). Однако по независящим от СПбСУ обстоятельствам эти решения еще не вступили в законную силу, таким образом, на настоящий момент Союз юридически (и фактически) продолжает быть соучредителем журнала. Еще важнее интеллектуальный вклад Союза в его издание. </w:t>
      </w:r>
    </w:p>
    <w:p>
      <w:pPr>
        <w:pStyle w:val="Normal"/>
        <w:rPr/>
      </w:pPr>
      <w:r>
        <w:rPr>
          <w:sz w:val="24"/>
          <w:szCs w:val="24"/>
        </w:rPr>
        <w:t>Члены СПбСУ по-прежнему деятельно участвуют в работе над журналом, в Редколлегию которого входят и активно действуют перечисленные выше члены Союза (главный редактор и его заместители). Ученые СПбСУ периодически публикуют в журнале свои научные стать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2. Научно-просветительский журнал «Родник знаний»</w:t>
      </w:r>
    </w:p>
    <w:p>
      <w:pPr>
        <w:pStyle w:val="Normal"/>
        <w:spacing w:before="6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Гл. редактор </w:t>
      </w:r>
      <w:r>
        <w:rPr>
          <w:sz w:val="24"/>
          <w:szCs w:val="24"/>
        </w:rPr>
        <w:t>–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Д.И. Раскин</w:t>
      </w:r>
      <w:r>
        <w:rPr>
          <w:i/>
          <w:sz w:val="22"/>
        </w:rPr>
        <w:t xml:space="preserve">;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 xml:space="preserve">: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askin</w:t>
      </w:r>
      <w:r>
        <w:rPr>
          <w:i/>
          <w:sz w:val="22"/>
        </w:rPr>
        <w:t>@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заместители гл. редактора </w:t>
      </w:r>
      <w:r>
        <w:rPr>
          <w:sz w:val="24"/>
          <w:szCs w:val="24"/>
        </w:rPr>
        <w:t>–</w:t>
      </w:r>
      <w:r>
        <w:rPr>
          <w:i/>
          <w:sz w:val="22"/>
        </w:rPr>
        <w:t xml:space="preserve"> А.М. Ельяшевич, В.С. Голов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преле 2017 г. увидел свет новый номер журнала. В течение отчетного периода найти стабильный источник финансирования издания журнала не удалось. Следующий номер находится в стадии подготовки и в основном соб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Участие в публичных мероприятиях и связи с общественными организациями</w:t>
      </w:r>
    </w:p>
    <w:p>
      <w:pPr>
        <w:pStyle w:val="Normal"/>
        <w:spacing w:before="60" w:after="0"/>
        <w:rPr/>
      </w:pPr>
      <w:r>
        <w:rPr>
          <w:rStyle w:val="Emphasis"/>
          <w:b/>
          <w:bCs/>
          <w:sz w:val="24"/>
          <w:szCs w:val="24"/>
        </w:rPr>
        <w:t>11.1. Комитет защиты Петербурга, Седьмой городской социальный форум и др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 начале 2017 г. в связи с наступлением на Пулковскую обсерваторию, Исаакиевский собор, Российскую национальную библиотеку и другие учреждения науки, культуры и образования в Санкт-Петербурге был создан Комитет защиты Петербурга. Во главе него встали депутаты ЗакС от фракций Партии Роста, Справедливой России и Яблока. В состав Комитета вошли представители многих общественных организаций, в том числе и Санкт-петербургского союза учёных. На первых заседаниях Комитета защиты Петербурга СПбСУ представляли Почётный председатель Л.Я. Боркин и член КС и Правления И.Г. Абрамсон. В дальнейшем СПбСУ по решению КС в Комитете защиты Петербурга представлял и продолжает представлять И.Г. Абрамсон, который принимал активное участие во всех заседаниях Комитета и оперативно сообщал о содержании дискуссий в нём и принимаемых решениях руководству СПбСУ на очередных заседаниях КС. </w:t>
      </w:r>
    </w:p>
    <w:p>
      <w:pPr>
        <w:pStyle w:val="Normal"/>
        <w:rPr/>
      </w:pPr>
      <w:r>
        <w:rPr>
          <w:sz w:val="24"/>
          <w:szCs w:val="24"/>
        </w:rPr>
        <w:t>На организованном Комитетом защиты Петербурга массовом митинге 1.05.2017 на Марсовом поле среди выступавших был и И.Г. Абрамсон, обличавший недостойную позицию власти, в том числе председателя ЗакС В.С. Макарова, который поддерживает передачу Исаакиевского собора РПЦ. Это выступление нашло отражение в «Новой газете».</w:t>
      </w:r>
    </w:p>
    <w:p>
      <w:pPr>
        <w:pStyle w:val="Normal"/>
        <w:rPr/>
      </w:pPr>
      <w:r>
        <w:rPr>
          <w:sz w:val="24"/>
          <w:szCs w:val="24"/>
        </w:rPr>
        <w:t xml:space="preserve">3.06.2017 прошёл Седьмой городской социальный форум. Поддержка учреждений науки и культуры, находящихся под ударами непродуманных реформ, заняла на нём определяющее место. Форум открылся выступлением члена Союза учёных, гл. научного сотрудника СПб. филиала ИИЕТ, д-ра филос. наук М.Б. Конашева, который, в частности, заметил, что «на примере реформы РАН власти обкатали механизмы ликвидации отечественной науки». На форуме выступил также д.т.н. И.Г. Абрамсон.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фракции КПРФ Законодательного Собрания Петербурга, член Комиссии ЗакС по вопросам науки, образования и культуры О.А. Ходунова пригласила руководство СПбСУ делегировать представителей Союза учёных для совместного обсуждения опубликованного проекта Закона о научной, научно-технической и инновационной деятельности в Российской Федерации. 20.09.2018 состоялась встреча О.А. Ходуновой с делегацией СПбСУ. В ней принял участие и председатель указанной комиссии, депутат ЗакС от Партии Роста М.Л. Резник. В делегацию Союза учёных вошли зам. председателя Научного совета СПбСУ д-р физ.-мат. наук А.М. Ельяшевич, М.Б. Конашев, учёный секретарь НС д.и.н. Д.И. Раскин, сопредседатель Координационного совета СПбСУ к.т.н. Я.А. Селиверстов и д.э.н. Д.Б. Эпштейн. Выступили все представители Союза учёных, единодушно дав крайне негативную оценку законопроекту. Профессор Д.Б. Эпштейн провёл постатейный анализ документа, предложив альтернативные формулировки. О.А. Ходунова поддержала позицию СПбСУ и обещала передать оглашённые на встрече предложения руководству фракции КПРФ в Государственной Думе. Отчёт об этой встрече приведён на сайтах РПК, Петербургского отделения КПРФ и в «Рабочей газете». </w:t>
      </w:r>
    </w:p>
    <w:p>
      <w:pPr>
        <w:pStyle w:val="Normal"/>
        <w:rPr/>
      </w:pPr>
      <w:r>
        <w:rPr>
          <w:sz w:val="24"/>
          <w:szCs w:val="24"/>
        </w:rPr>
        <w:t>Ежегодно в начале февраля ряд левых политических организаций Петербурга, используя очередную годовщину принятого 20 января (2 февраля) 1918 г. Декрета об отделении церкви от государства и школы от церкви, проводит митинги или пикеты против клерикализации общественно-политической, социокультурной и образовательной сфер в России. Как правило, в этих акциях принимают участие представители Союза учёных. 4.02.2018 такой митинг (согласованный после решения суда Московского района) прошёл у памятника Н.Г. Чернышевскому на площади его имени. Он был посвящён столетию со дня принятия указанного Декрета. Среди выступивших был И.Г. Абрамсон. Отчёты о митинге опубликованы в «Новой газет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.02.2018 и в журнале «Коммунист Ленинграда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2018. № 1(121). С. 8–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 Санкт-Петербургского союза учёных уже много лет находит освещение в газете «Троицкий вариант – Наука». В последние годы важнейшие документы СПбСУ и его публичная деятельность находит отражение на страницах «Коммуниста Ленинграда», в редакцию которого входят два члена КС СПбСУ: И. Г. Абрамсон (гл. редактор) и В. К. Кузнецов. Материалы, в которых освещалась деятельность СПбСУ или его представителей в отчётный период, содержатся в ряде номеров этого журнал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2017. № 3(116). С. 1–2, 8-10, 16–17; № 4(117). С. 9–10; 2018. № 1(121). С. 17, 25, 27–29, 47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 марте 2018 г. перед депутатом М.Л. Резником поднят вопрос о необходимости возобновления активной работы Комитета в защиту Петербурга. М.Л. Резник согласился с этим предложением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11.2. Участие в работе 4-й сессии Конференции научных работников РАН</w:t>
      </w:r>
    </w:p>
    <w:p>
      <w:pPr>
        <w:pStyle w:val="Style9"/>
        <w:spacing w:before="60" w:after="0"/>
        <w:ind w:firstLine="397"/>
        <w:jc w:val="both"/>
        <w:rPr/>
      </w:pPr>
      <w:r>
        <w:rPr/>
        <w:t>27 марта 2018 г. Л.Я. Боркин по приглашению руководства «Клуба 1 июля», созданного в 2013 г. большой группой активных членов РАН, несогласных с политикой в отношении РАН, участвовал в работе однодневной 4-й сессии Конференции научных сотрудников РАН, которая проходила в Физическом институте РАН (Москва). Основной темой стало нынешнее состояние РАН и ее бывших институтов, контролируемых сейчас Федеральным агентством научных организаций (ФАНО), в контексте так называемого «письма 400» и ряда бюрократических инициатив ФАНО. Обсуждался также готовящийся законопроект «О научной, научно-технической и инновационной деятельности» и недостаточное финансирование науки, особенно в части базовой поддержки институтов. В начале заседания выступили президент РАН А.М. Сергеев и 1-й заместитель руководителя ФАНО А.М. Медведев. Основными докладчиками были главным образом члены РАН и руководство профсоюза РАН. В выступлениях была показана абсурдность и вредность для развития отечественной науки многих установок ФАНО. Убедительной критике был подвергнут формальный наукометрический подход к оценке деятельности учёных и институтов. Было заявлено о невозможности увеличения числа публикаций учёного пропорционально повышению его зарплаты, как это недавно потребовало ФАНО. В нескольких выступлениях академиков (А.П. Кулешов, Р.И. Нигматулин) прозвучала также критика самой РАН за отсутствие у нее активной позиции в последние десятилетия.</w:t>
      </w:r>
    </w:p>
    <w:p>
      <w:pPr>
        <w:pStyle w:val="Style9"/>
        <w:spacing w:before="0" w:after="0"/>
        <w:ind w:firstLine="397"/>
        <w:jc w:val="both"/>
        <w:rPr/>
      </w:pPr>
      <w:r>
        <w:rPr/>
        <w:t>Практически единодушно была принята Резолюция, в которой отмечалось снижение уровня научных исследований в стране, абсурдная бюрократизация планирования и управления наукой, уничтожение системы научного образования. Было предложено вернуть институты в оперативное управление РАН, подчинить ФАНО (в качестве хозяйственного отдела) РАН, остановить безудержное бумаготворчество, увеличить расходы на науку и принять специальный закон о РАН. В Обращении конференции к Общему собранию РАН предлагалось поддержать эту резолюцию.</w:t>
      </w:r>
    </w:p>
    <w:p>
      <w:pPr>
        <w:pStyle w:val="Style9"/>
        <w:spacing w:before="0" w:after="0"/>
        <w:ind w:firstLine="397"/>
        <w:jc w:val="both"/>
        <w:rPr/>
      </w:pPr>
      <w:r>
        <w:rPr/>
        <w:t xml:space="preserve">На фоне общего и нескрываемого недовольства присутствующих деятельностью ФАНО неоднократные призывы президента РАН к сотрудничеству с этим агентством, а не к его критике, в определенной мере выглядели как соглашательство. </w:t>
      </w:r>
    </w:p>
    <w:p>
      <w:pPr>
        <w:pStyle w:val="Normal"/>
        <w:rPr/>
      </w:pPr>
      <w:r>
        <w:rPr>
          <w:sz w:val="24"/>
          <w:szCs w:val="24"/>
        </w:rPr>
        <w:t>В кулуарах конференции Л.Я. Боркин встретился с председателем Клуба 1 июля акад. В.В. Бражкиным; было достигнуто понимание полезности взаимодействия клуба и СПбСУ по защите россий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Резолюция 27-й Годичной конференции СПбСУ, Обращения и Заявления руководства Союза</w:t>
      </w:r>
    </w:p>
    <w:p>
      <w:pPr>
        <w:pStyle w:val="Normal"/>
        <w:spacing w:before="60" w:after="0"/>
        <w:rPr>
          <w:sz w:val="24"/>
          <w:szCs w:val="24"/>
          <w:highlight w:val="lightGray"/>
        </w:rPr>
      </w:pPr>
      <w:r>
        <w:rPr>
          <w:sz w:val="24"/>
          <w:szCs w:val="24"/>
        </w:rPr>
        <w:t>В соответствии с Миссией СПбСУ члены Союза и его руководящие органы принимают активное участие в общественной жизни города и страны, выступая против губительной «оптимизации» науки и образования, за их сохранение и развитие, приумножение репутационного капитала науки и ученых. За отчетный период принята Резолюция 27-й Годичной конференции СПбСУ, на заседаниях КС и других руководящих органов Союза обсуждались и были приняты пять Заявлений, Обращений и писем в защиту учреждений науки, образования и культуры и их сотрудников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-й Годичной конференции Санкт-Петербургского союза уче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итуации в </w:t>
      </w:r>
      <w:r>
        <w:rPr>
          <w:b/>
          <w:iCs/>
          <w:sz w:val="24"/>
          <w:szCs w:val="24"/>
        </w:rPr>
        <w:t>Российском государственном гидрометеорологическом университете в Санкт-Петербурге</w:t>
      </w:r>
    </w:p>
    <w:p>
      <w:pPr>
        <w:pStyle w:val="Normal"/>
        <w:spacing w:before="60" w:after="0"/>
        <w:rPr/>
      </w:pPr>
      <w:r>
        <w:rPr>
          <w:iCs/>
          <w:sz w:val="24"/>
          <w:szCs w:val="24"/>
        </w:rPr>
        <w:t xml:space="preserve">Конференция </w:t>
      </w:r>
      <w:r>
        <w:rPr>
          <w:sz w:val="24"/>
          <w:szCs w:val="24"/>
        </w:rPr>
        <w:t xml:space="preserve">Санкт-Петербургского союза ученых, рассмотрев обращение Инициативной группы по спасению </w:t>
      </w:r>
      <w:r>
        <w:rPr>
          <w:iCs/>
          <w:sz w:val="24"/>
          <w:szCs w:val="24"/>
        </w:rPr>
        <w:t>Российского государственного гидрометеорологического университета (РГГМУ) в Санкт-Петербурге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ражает глубокую обеспокоенность сложившейся в последнее время ситуацией в РГГМУ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ГГМУ является головным в области гидрометеорологии и других важнейших отраслей наук о Земле вузом России. Наличие многих ведущих научных школ в области наук о Земле, наличие учебных научных стационарных баз, богатые традиции подготовки квалифицированных специалистов в области гидрометеорологии и смежных областях свидетельствуют о необходимости сохранения в этом университете высокого уровня образования и демократических традиций.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Ситуация в РГГМУ заметно ухудшилась с приходом к руководству В. Л. Михеева: </w:t>
      </w:r>
      <w:r>
        <w:rPr>
          <w:sz w:val="24"/>
          <w:szCs w:val="24"/>
        </w:rPr>
        <w:t>отмечается резкое снижение пороговых значений Минобрнауки для таких показателей вуза, как образовательная, научно-исследовательская, финансово-экономическая и редакционно-издательская деятельность, заработная плата профессорско-преподавательск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ись гонения на неугодных преподавателей и студентов, массовый перевод профессорско-преподавательского состава на краткосрочные (5 месяцев) контракты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Мы обращаем внимание Министерства образования и науки Российской Федерации на большое количество вопиющих нарушений порядка избрания </w:t>
      </w:r>
      <w:r>
        <w:rPr>
          <w:sz w:val="24"/>
          <w:szCs w:val="24"/>
        </w:rPr>
        <w:t xml:space="preserve">В.Л. Михеева ректором РГГМУ, в частности: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был значительно сокращен срок представления Списка кандидатов на должность ректора в Минобрнауки России;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на Ученом совете РГГМУ кандидатуры на должность ректора, в нарушение Положения о выборах, не обсуждались и не голосовались; </w:t>
      </w:r>
    </w:p>
    <w:p>
      <w:pPr>
        <w:pStyle w:val="Normal"/>
        <w:numPr>
          <w:ilvl w:val="0"/>
          <w:numId w:val="12"/>
        </w:numPr>
        <w:rPr>
          <w:iCs/>
          <w:sz w:val="24"/>
          <w:szCs w:val="24"/>
        </w:rPr>
      </w:pPr>
      <w:r>
        <w:rPr>
          <w:sz w:val="24"/>
          <w:szCs w:val="24"/>
        </w:rPr>
        <w:t>нарушен принцип представительства студентов на Конференции по его избранию, также допущены другие нарушения.</w:t>
      </w:r>
    </w:p>
    <w:p>
      <w:pPr>
        <w:pStyle w:val="Normal"/>
        <w:rPr/>
      </w:pPr>
      <w:r>
        <w:rPr>
          <w:sz w:val="24"/>
          <w:szCs w:val="24"/>
        </w:rPr>
        <w:t xml:space="preserve">Санкт-Петербургский союз ученых обращается к </w:t>
      </w:r>
      <w:r>
        <w:rPr>
          <w:iCs/>
          <w:sz w:val="24"/>
          <w:szCs w:val="24"/>
        </w:rPr>
        <w:t xml:space="preserve">министру образования и науки О.Ю. Васильевой с просьбой </w:t>
      </w:r>
      <w:r>
        <w:rPr>
          <w:sz w:val="24"/>
          <w:szCs w:val="24"/>
        </w:rPr>
        <w:t xml:space="preserve">проверить законность проведенных выборов, принять меры к устранению допущенных нарушений, восстановлению в </w:t>
      </w:r>
      <w:r>
        <w:rPr>
          <w:iCs/>
          <w:sz w:val="24"/>
          <w:szCs w:val="24"/>
        </w:rPr>
        <w:t>Российском государственном гидрометеорологическом университете</w:t>
      </w:r>
      <w:r>
        <w:rPr>
          <w:sz w:val="24"/>
          <w:szCs w:val="24"/>
        </w:rPr>
        <w:t xml:space="preserve"> нормального научно-образовательного процесса и деятельности ведущих научных школ в области гидрометеорологии и смежных профильных областей</w:t>
      </w:r>
      <w:r>
        <w:rPr>
          <w:iCs/>
          <w:sz w:val="24"/>
          <w:szCs w:val="24"/>
        </w:rPr>
        <w:t xml:space="preserve"> и назначить выборы нового ректора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Конференция Санкт-Петербургского союза ученых серьезно обеспокоена участившимися случаями наступления на науку, образование и культуру, ограничением в учреждениях этой сферы прав и условий работы сотрудников, увольнением ряда из н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а 8.04.2017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spacing w:lineRule="exact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ства Санкт-Петербургского союза ученых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ащиту объектов природного наследия г. Феодосии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Координационный совет, Научный совет, Правление Санкт-Петербургского союза ученых (СПбСУ), рассмотрев обращение инициативной группы общественности г. Феодосии с протестом против планируемой вырубки многолетних зеленых насаждений на месте возведения стелы «Феодосия – Город воинской славы» на территории Юбилейного парка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онимает необходимость установки стелы «Феодосия – Город воинской славы» и уважает принятое на публичных слушаниях решение горожан о выборе места установки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месте с тем выражает удивление и серьезную озабоченность предполагаемой вырубкой ради этого в городском парке многолетних зеленых насаждений, чей возраст в ряде случаев достигает двух сотен лет.</w:t>
      </w:r>
    </w:p>
    <w:p>
      <w:pPr>
        <w:pStyle w:val="Normal"/>
        <w:rPr/>
      </w:pPr>
      <w:r>
        <w:rPr>
          <w:sz w:val="24"/>
          <w:szCs w:val="24"/>
        </w:rPr>
        <w:t>Руководство СПбСУ также обращает внимание на то, что подобные действия придут в явное противоречие с целями проведения в Российской Федерации в 2017 г. по инициативе Президента России В. В. Путина Года экологии (Указ от 5 января 2016 г.) и Года особо охраняемых природных территорий (Указ от 1 августа 2015 г.) и станут прямым нарушением президентских указов.</w:t>
      </w:r>
    </w:p>
    <w:p>
      <w:pPr>
        <w:pStyle w:val="Normal"/>
        <w:rPr/>
      </w:pPr>
      <w:r>
        <w:rPr>
          <w:sz w:val="24"/>
          <w:szCs w:val="24"/>
        </w:rPr>
        <w:t>Напомним, что цель Года экологии – привлечение внимания общества к вопросам экологического развития России, сохранения биологического разнообразия и обеспечения экологической безопасности; а Года особо охраняемых природных территорий – к вопросам сохранения объектов природного наследия.</w:t>
      </w:r>
    </w:p>
    <w:p>
      <w:pPr>
        <w:pStyle w:val="Normal"/>
        <w:rPr/>
      </w:pPr>
      <w:r>
        <w:rPr>
          <w:sz w:val="24"/>
          <w:szCs w:val="24"/>
        </w:rPr>
        <w:t xml:space="preserve">Нам представляется по меньшей мере странным обрекать часть раритетных деревьев и кустарников Юбилейного парка на уничтожение тем более в то время, когда в 2017 г. отмечается 100-летие создания в России первого государственного природного заповедник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нкт-Петербургский союз ученых надеется, что из этой ситуации будет найден разумный и достойный выход с учетом сохранения объектов природного наследия г. Феодосии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мая 2017 г.</w:t>
      </w:r>
    </w:p>
    <w:p>
      <w:pPr>
        <w:pStyle w:val="Normal"/>
        <w:tabs>
          <w:tab w:val="clear" w:pos="708"/>
          <w:tab w:val="left" w:pos="7251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Сопредседатель Координационного совета СПбСУ</w:t>
      </w:r>
      <w:r>
        <w:rPr>
          <w:color w:val="000000"/>
          <w:sz w:val="24"/>
          <w:szCs w:val="24"/>
        </w:rPr>
        <w:t xml:space="preserve"> </w:t>
        <w:tab/>
        <w:tab/>
      </w:r>
      <w:r>
        <w:rPr>
          <w:i/>
          <w:iCs/>
          <w:sz w:val="24"/>
          <w:szCs w:val="24"/>
        </w:rPr>
        <w:t>В.Ю. Жуков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нд. ист. наук, доцент</w:t>
      </w:r>
    </w:p>
    <w:p>
      <w:pPr>
        <w:pStyle w:val="Normal"/>
        <w:tabs>
          <w:tab w:val="clear" w:pos="708"/>
          <w:tab w:val="left" w:pos="7223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caps/>
          <w:sz w:val="24"/>
          <w:szCs w:val="24"/>
        </w:rPr>
        <w:t>н</w:t>
      </w:r>
      <w:r>
        <w:rPr>
          <w:sz w:val="24"/>
          <w:szCs w:val="24"/>
        </w:rPr>
        <w:t>аучного совета СПбСУ</w:t>
        <w:tab/>
        <w:tab/>
      </w:r>
      <w:r>
        <w:rPr>
          <w:i/>
          <w:iCs/>
          <w:sz w:val="24"/>
          <w:szCs w:val="24"/>
        </w:rPr>
        <w:t>И.И. Елисеев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д-р экон. наук, профессор, член-корр. РАН,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заслуженный деятель науки РФ</w:t>
      </w:r>
    </w:p>
    <w:p>
      <w:pPr>
        <w:pStyle w:val="Normal"/>
        <w:tabs>
          <w:tab w:val="clear" w:pos="708"/>
          <w:tab w:val="left" w:pos="7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Председатель Правления СПбСУ</w:t>
        <w:tab/>
        <w:tab/>
      </w:r>
      <w:r>
        <w:rPr>
          <w:i/>
          <w:iCs/>
          <w:sz w:val="24"/>
          <w:szCs w:val="24"/>
        </w:rPr>
        <w:t>А.Л. Тимковский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д-р физ.-мат.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исьмо руководства СПбСУ в ФАНО России</w:t>
      </w:r>
    </w:p>
    <w:p>
      <w:pPr>
        <w:pStyle w:val="Normal"/>
        <w:shd w:fill="FFFFFF" w:val="clear"/>
        <w:spacing w:before="6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ю Федерального агентства научных организаций</w:t>
      </w:r>
    </w:p>
    <w:p>
      <w:pPr>
        <w:pStyle w:val="Normal"/>
        <w:shd w:fill="FFFFFF" w:val="clear"/>
        <w:jc w:val="right"/>
        <w:rPr/>
      </w:pPr>
      <w:r>
        <w:rPr>
          <w:i/>
          <w:sz w:val="24"/>
          <w:szCs w:val="24"/>
        </w:rPr>
        <w:t xml:space="preserve">М.М. Котюкову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 Михаил Михайлович!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szCs w:val="24"/>
        </w:rPr>
        <w:t xml:space="preserve">В связи с окончанием срока действия моратория на изменение структурной целостности, имущества и кадровых ресурсов организаций, находившихся в ведении Российской академии наук, руководство Санкт-Петербургского союза ученых крайне обеспокоено судьбой исторически сложившегося комплекса академических учреждений в центре нашего города. Этот комплекс является системообразующей основой отечественной науки, заложенной Петром Великим и развивающейся благодаря труду многих поколений российских учёных. Он включает Кунсткамеру, Главное здание Академии наук (ныне здание Санкт-Петербургского научного центра РАН), Библиотеку Академии наук, Санкт-Петербургский филиал Архива РАН, Зоологический музей и Зоологический институт РАН, Пушкинский дом (Институт русской литературы РАН), Физиологический институт им. И. П. Павлова РАН, Санкт-Петербургский институт истории РАН, Институт истории материальной культуры РАН, Институт восточных рукописей РАН, Ботанический институт им. В. Л. Комарова </w:t>
      </w:r>
      <w:r>
        <w:rPr>
          <w:bCs/>
          <w:sz w:val="24"/>
          <w:szCs w:val="24"/>
        </w:rPr>
        <w:t xml:space="preserve">РАН </w:t>
      </w:r>
      <w:r>
        <w:rPr>
          <w:sz w:val="24"/>
          <w:szCs w:val="24"/>
        </w:rPr>
        <w:t>(в том числе Ботанический сад Петра Великого), Санкт-Петербургский филиал Института истории естествознания и техники им. С. И. Вавилова РАН, Институт высокомолекулярных соединений РАН, Институт химии силикатов РАН, Главную (Пулковскую) астрономическую обсерваторию РАН и Типографию Академии наук, а также Центральный музей почвоведения им. В.В. Докучаева и Институт геологии и геохронологии докембрия РАН, со всеми занимаемыми ими в настоящее время зданиями и имеющимися у них коллекциями, книжными собраниями и архивными фондами. Неотъемлемой частью этого комплекса является также и Дом ученых им. А.М. Горького Р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ряда сотрудников академических учреждений к нам поступают сведения о якобы начавшихся попытках предпринять действия по перемещению академических институтов из исторических зданий в центре в другие районы города. Если это так, то инициаторы подобных действий демонстрируют откровенное непонимание особой роли и атмосферы центра Петербурга, для которого характерен сплав высокой архитектуры и уникальных учреждений науки и культуры. Именно это делает Санкт-Петербург особо ценным достоянием России и ми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тому же оборудование новых помещений для квалифицированной научной работы, перемещение научных учреждений и восстановление в них полноценной научной работы потребует таких расходов, которые в современных условиях катастрофического недофинансирования российской науки могли бы с гораздо большей пользой быть употреблены на укрепление материально-технической базы пока ещё эффективно работающих академических научных учреж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считаем, что разрушение этого исторически сложившегося комплекса научных учреждений нанесёт непоправимый как физический, так и в особенности моральный ущерб российской науке и, следовательно, перспективам развития России и престижу Российского госуда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хотели бы получить ответ на возникающие вопросы: кто и с какой целью претендует на здания, которые предполагается освободить, и какова будет дальнейшая судьба этих исторических з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настаиваем на максимально гласном и широком обсуждении и согласовании с научной общественностью любых планов и намерений, касающихся изменений как состава и статуса, так и размещения научных организаций Санкт-Петербурга.</w:t>
      </w:r>
    </w:p>
    <w:p>
      <w:pPr>
        <w:pStyle w:val="Normal"/>
        <w:spacing w:before="6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08.2017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288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учного совета СПбСУ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экономических наук, профессор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. деятель науки РФ, член-корр.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И. Елисе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СПбСУ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.-мат. на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А.Л. Тимковский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едседатели Координационного совета СПбСУ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Ю. Жук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биологических на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А.Ф. Сайфитди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.А. Селиверстов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СКОГО СОЮЗА УЧЕ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ФЕДЕРАЛЬНОГО ЗАКОНА «О НАУЧНО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ТЕХНИЧЕСКОЙ И ИННОВАЦИОН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ОССИЙСКОЙ ФЕДЕРАЦИИ»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анкт-Петербургский союз ученых провел обсуждение среди членов организации проекта Федерального закона «О научной, научно-технической и инновационной деятельности в Российской Федерации», размещенного на сайте Министерств образования и науки Российской Федерации. В ходе обсуждения был высказан ряд конкретных замечаний и предложений по тексту закона.</w:t>
      </w:r>
    </w:p>
    <w:p>
      <w:pPr>
        <w:pStyle w:val="Normal"/>
        <w:rPr/>
      </w:pPr>
      <w:r>
        <w:rPr>
          <w:sz w:val="24"/>
          <w:szCs w:val="24"/>
        </w:rPr>
        <w:t>Все участники обсуждения пришли к единодушному мнению, что в настоящем виде этот проект не решает главных проблем развития науки, технологий и вытекающей из них инновационной деятельности в России, во многом ухудшает нормы действующего в настоящее время Федерального закона № 127-ФЗ от 23.08.1996 «О науке и научно-технической политике» и содержит ряд положений, потенциально опасных для российской науки, а, следовательно, для страны, и неприемлемых для российского научного со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ая опасность заключается в том, что проект закона предусматривает фактическую ликвидацию исторически сложившейся в нашей стране и оправдавшей себя системы научных институтов и создание вместо неё системы национальных, государственных и региональных центров, эффективность которой сомнительна. Такая радикальная ломка ставит под угрозу стабильность работы всей россий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данный законопроект должен быть отвергнут или подвергнут коренной переработке. Санкт-Петербургский союз ученых полагает, что такая переработка должна быть произведена при непременном участии представителей как Российской академии наук, так и объединений научных работников, профсоюзов, а также предпринимательского со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ретные замечания прилагаются. </w:t>
      </w:r>
    </w:p>
    <w:p>
      <w:pPr>
        <w:pStyle w:val="Normal"/>
        <w:rPr/>
      </w:pPr>
      <w:r>
        <w:rPr>
          <w:sz w:val="24"/>
          <w:szCs w:val="24"/>
          <w:u w:val="single"/>
        </w:rPr>
        <w:t>Приложения:</w:t>
      </w:r>
      <w:r>
        <w:rPr>
          <w:sz w:val="24"/>
          <w:szCs w:val="24"/>
        </w:rPr>
        <w:t xml:space="preserve"> Приложение № 1 на 11 стр. и Приложение № 2 на 12 ст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сентября 2017 г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учного совета СПб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экономических наук, професс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уж. деятель науки РФ, член-корр. РАН </w:t>
        <w:tab/>
        <w:tab/>
        <w:tab/>
        <w:tab/>
      </w:r>
      <w:r>
        <w:rPr>
          <w:i/>
          <w:sz w:val="24"/>
          <w:szCs w:val="24"/>
        </w:rPr>
        <w:t>И.И. Елисеева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СПб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физ.-мат. наук </w:t>
        <w:tab/>
        <w:tab/>
        <w:tab/>
        <w:tab/>
        <w:tab/>
        <w:tab/>
        <w:tab/>
      </w:r>
      <w:r>
        <w:rPr>
          <w:i/>
          <w:sz w:val="24"/>
          <w:szCs w:val="24"/>
        </w:rPr>
        <w:t>А.Л. Тимковский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опредседатели Координационного совета СПб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исторических наук </w:t>
        <w:tab/>
        <w:tab/>
        <w:tab/>
        <w:tab/>
        <w:tab/>
        <w:tab/>
      </w:r>
      <w:r>
        <w:rPr>
          <w:i/>
          <w:sz w:val="24"/>
          <w:szCs w:val="24"/>
        </w:rPr>
        <w:t>В.Ю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биологических наук </w:t>
        <w:tab/>
        <w:tab/>
        <w:tab/>
        <w:tab/>
        <w:tab/>
        <w:tab/>
      </w:r>
      <w:r>
        <w:rPr>
          <w:i/>
          <w:sz w:val="24"/>
          <w:szCs w:val="24"/>
        </w:rPr>
        <w:t>А.Ф. Сайфи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технических наук </w:t>
        <w:tab/>
        <w:tab/>
        <w:tab/>
        <w:tab/>
        <w:tab/>
        <w:tab/>
      </w:r>
      <w:r>
        <w:rPr>
          <w:i/>
          <w:sz w:val="24"/>
          <w:szCs w:val="24"/>
        </w:rPr>
        <w:t>Я.А. Селиверс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ства Санкт-Петербургского союза ученых 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 связи с Открытым письмом 400 ученых Президенту РФ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Руководство Санкт-Петербургского союза ученых разделяет высказанную в Открытом письме 400 ученых Президенту Российской Федерации озабоченность положением российской науки и содержащуюся в нем негативную оценку деятельности ФАНО, а также требование изменения статуса Российской академии наук и возвращения научно-исследовательских институтов РАН под ее непосредственное руко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подтверждаем неоднократно заявленную СПбСУ позицию о необходим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формирования Российской академии наук в духе признания неразрывного единства РАН и ее научно-исследовательских институ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иления начал самоуправления научных коллективов институтов РАН, включая участие их выборных представителей в Общем собрании Р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ьной выборности руководителей научно-исследовательских институтов и усиления в их руководстве роли ученых со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на 10 стр.: «Открытое письмо Президенту Российской Федерации В.В.Путин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нкт-Петербург, 29 декабря 2017 г. </w:t>
      </w:r>
    </w:p>
    <w:p>
      <w:pPr>
        <w:pStyle w:val="Normal"/>
        <w:rPr/>
      </w:pPr>
      <w:r>
        <w:rPr>
          <w:sz w:val="24"/>
          <w:szCs w:val="24"/>
        </w:rPr>
        <w:t xml:space="preserve">Координационный совет,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совет,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ление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ого союза уче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pStyle w:val="Normal"/>
        <w:spacing w:before="60" w:after="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а Санкт-Петербургского союза ученых к кандидатам</w:t>
      </w:r>
    </w:p>
    <w:p>
      <w:pPr>
        <w:pStyle w:val="Normal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зиденты Российской Федерации о необходимости принятия продуманных конкретных мер по сохранению и развитию отечественной науки и образования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ий союз ученых, объединяющий более тысячи научных работников различной ведомственной и дисциплинарной принадлежности, политических и религиозных взглядов, в течение многих лет последовательно отстаивал и продолжает отстаивать интересы российской науки и права научных работников, выступает в защиту учреждений науки, образования и культуры от угрозы закрытия в ходе «оптимизации», предлагает меры по сохранению и развитию отечественной нау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бСУ убежден, что многие проблемы российской науки и образования вызваны: 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достаточным материальным обеспечением научных исследований, образовательного процесса и занятых в них работников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зросшей бюрократизацией системы управления наукой и высшей школой;</w:t>
      </w:r>
    </w:p>
    <w:p>
      <w:pPr>
        <w:pStyle w:val="Normal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граниченным участием научного и образовательного сообщества в принятии решений, касающихся научно-образовательного комплекса.</w:t>
      </w:r>
    </w:p>
    <w:p>
      <w:pPr>
        <w:pStyle w:val="Normal"/>
        <w:rPr/>
      </w:pPr>
      <w:r>
        <w:rPr>
          <w:sz w:val="24"/>
          <w:szCs w:val="24"/>
        </w:rPr>
        <w:t xml:space="preserve">Углубление кризисного состояния науки и образования ставит под вопрос устойчивое развитие и безопасность страны, повышение благосостояния ее граждан. Для нормализации положения необходима </w:t>
      </w:r>
      <w:r>
        <w:rPr>
          <w:b/>
          <w:sz w:val="24"/>
          <w:szCs w:val="24"/>
        </w:rPr>
        <w:t>Национальная программа развития отечественной науки и образования</w:t>
      </w:r>
      <w:r>
        <w:rPr>
          <w:sz w:val="24"/>
          <w:szCs w:val="24"/>
        </w:rPr>
        <w:t>. К ее разработке и обсуждению должна быть привлечена широкая профессиональная обще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агая, что отношение к проблемам науки и образования является существенной частью предвыборной программы каждого кандидата на пост Президента Российской Федерации, мы обращаемся ко всем зарегистрированным кандидатам только с одним вопросо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СТАНЕТЕ ПРЕЗИДЕНТОМ, КАКИЕ ПЕРВООЧЕРЕДНЫЕ КОНКРЕТНЫЕ МЕРЫ ВЫ ПРЕДПРИМЕТЕ ДЛЯ СОХРАНЕНИЯ И РАЗВИТИЯ ОТЕЧЕСТВЕННОЙ НАУКИ И ОБРАЗ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ий союз ученых надеется на своевременное получение публичных ответов на этот вопрос, доведенных до сведения всех избир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ие ответа, на наш взгляд, также окажется значимой информацией для избирателей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</w:p>
    <w:p>
      <w:pPr>
        <w:pStyle w:val="Normal"/>
        <w:spacing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, 27 февраля 2018 года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Научного совета СПбС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экономических наук, професс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-корр. РАН, заслуженный деятель науки РФ</w:t>
        <w:tab/>
        <w:tab/>
        <w:tab/>
      </w:r>
      <w:r>
        <w:rPr>
          <w:i/>
          <w:sz w:val="24"/>
          <w:szCs w:val="24"/>
        </w:rPr>
        <w:t>И. И. Елисеева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сопредседатели Координационного совета СПб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исторических наук, доцент </w:t>
        <w:tab/>
        <w:tab/>
        <w:tab/>
        <w:tab/>
        <w:tab/>
      </w:r>
      <w:r>
        <w:rPr>
          <w:i/>
          <w:sz w:val="24"/>
          <w:szCs w:val="24"/>
        </w:rPr>
        <w:t>В. Ю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биологических наук </w:t>
        <w:tab/>
        <w:tab/>
        <w:tab/>
        <w:tab/>
        <w:tab/>
        <w:tab/>
      </w:r>
      <w:r>
        <w:rPr>
          <w:i/>
          <w:sz w:val="24"/>
          <w:szCs w:val="24"/>
        </w:rPr>
        <w:t>А. Ф. Сайфи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технических наук </w:t>
        <w:tab/>
        <w:tab/>
        <w:tab/>
        <w:tab/>
        <w:tab/>
        <w:tab/>
      </w:r>
      <w:r>
        <w:rPr>
          <w:i/>
          <w:sz w:val="24"/>
          <w:szCs w:val="24"/>
        </w:rPr>
        <w:t>Я. А. Селиверстов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СПбС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физико-математических наук </w:t>
        <w:tab/>
        <w:tab/>
        <w:tab/>
        <w:tab/>
        <w:tab/>
      </w:r>
      <w:r>
        <w:rPr>
          <w:i/>
          <w:sz w:val="24"/>
          <w:szCs w:val="24"/>
        </w:rPr>
        <w:t>А. Л. Тим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Работа со средствами массовой информации, официальный сайт СПбСУ и социальные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четный период продолжалось сотрудничество с российской научно-популярной газетой   «Троицкий вариант – Наука», представляющей  интересы   научного сообщества, 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торой публиковались статьи членов СПбСУ. Союз является также одним из распространителей этой газеты в нашем городе, о чем в ней регулярно упоминается, например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де найти газету «Троицкий вариант – Наука» // Троицкий вариант – Наука. 2017. № 25(244). 19 дек. С. 16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Члены СПбСУ печатались или предоставляли редакциям проверенную информацию в разных СМИ; сведения о деятельности СПбСУ, в частности в защиту историко-культурных и научных ценностей нашего города, включая институты РАН, опубликованы в «Санкт-Петербургских ведомостях», «Поиске», «Новой газете» и других изданиях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Это наше 1 Мая // Новая газета (http://novayagazeta.spb.ru/articles/10995, 1.05.2017 г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сти переезда // Поиск. 2017. № 33–34(1471–1472). 25 авг. С. 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малайская конференция // Санкт-Петербургские ведомости. 2017. № 220(6082); 22 нояб. С. 2; </w:t>
      </w:r>
    </w:p>
    <w:p>
      <w:pPr>
        <w:pStyle w:val="Normal"/>
        <w:rPr/>
      </w:pPr>
      <w:r>
        <w:rPr>
          <w:i/>
          <w:sz w:val="22"/>
          <w:szCs w:val="22"/>
        </w:rPr>
        <w:t>Шеромова Александра</w:t>
      </w:r>
      <w:r>
        <w:rPr>
          <w:sz w:val="22"/>
          <w:szCs w:val="22"/>
        </w:rPr>
        <w:t xml:space="preserve"> [псевдоним Анастасии Долгошёвой]. Столица российского гималаеведения // Там же. 2018. № 18(6127). 1 февр. С. 6;</w:t>
      </w:r>
    </w:p>
    <w:p>
      <w:pPr>
        <w:pStyle w:val="Normal"/>
        <w:rPr/>
      </w:pPr>
      <w:r>
        <w:rPr>
          <w:i/>
          <w:sz w:val="22"/>
          <w:szCs w:val="22"/>
        </w:rPr>
        <w:t>Абрамсон И.Г.</w:t>
      </w:r>
      <w:r>
        <w:rPr>
          <w:sz w:val="22"/>
          <w:szCs w:val="22"/>
        </w:rPr>
        <w:t xml:space="preserve"> Кампания защиты объектов науки, культуры и образования в Петербурге // Коммунист Ленинграда. 2017. № 2(115). С. 9–1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сьма учёных в защиту историко-культурных и научных ценностей нашего города // Там же. С. 10–12; </w:t>
      </w:r>
    </w:p>
    <w:p>
      <w:pPr>
        <w:pStyle w:val="Normal"/>
        <w:rPr/>
      </w:pPr>
      <w:r>
        <w:rPr>
          <w:sz w:val="22"/>
          <w:szCs w:val="22"/>
        </w:rPr>
        <w:t>Заслуженные награды. Премия имени Николая Рериха и Беляевская премия вручены почётному председателю Санкт-Петербургского союза учёных Л. Боркину // Там же. С. 37–38 (фото);</w:t>
      </w:r>
    </w:p>
    <w:p>
      <w:pPr>
        <w:pStyle w:val="Normal"/>
        <w:rPr/>
      </w:pPr>
      <w:r>
        <w:rPr>
          <w:i/>
          <w:sz w:val="22"/>
          <w:szCs w:val="22"/>
        </w:rPr>
        <w:t>Абрамсон 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</w:t>
      </w:r>
      <w:r>
        <w:rPr>
          <w:sz w:val="22"/>
          <w:szCs w:val="22"/>
        </w:rPr>
        <w:t xml:space="preserve"> Молодая республика в древнейгималайской стране доверяет власть левым // Коммунист Ленинграда. 2018. № 1(121). С. 27–29; </w:t>
      </w:r>
    </w:p>
    <w:p>
      <w:pPr>
        <w:pStyle w:val="Normal"/>
        <w:rPr/>
      </w:pPr>
      <w:r>
        <w:rPr>
          <w:sz w:val="22"/>
          <w:szCs w:val="22"/>
        </w:rPr>
        <w:t>[Семинар в Доме Плеханова «О поездке делегации Санкт-Петербургского союза учёных в Непал»] // Там же. С. 47 (раздел «Хроника научных дискуссий»)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См. также раздел 11 настоящего Отчета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За год после предыдущей 27-й Годичной конференции СПбСУ вышли в свет шесть номеров полидисциплинарного журнала «Личность и Культура», председателем Редколлегии которого является член СПбСУ Н.Б. Покровский, членом Редакционного совета – председатель Правления СПбСУ А.Л. Тимковский:</w:t>
      </w:r>
    </w:p>
    <w:p>
      <w:pPr>
        <w:pStyle w:val="Normal"/>
        <w:ind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(25.04.2017); № 3 (25.06.2017); № 4 (25.08.2018); № 5 (25.10.2017); № 6 (25.12.2017); № 1 (25.02.2018).</w:t>
      </w:r>
    </w:p>
    <w:p>
      <w:pPr>
        <w:pStyle w:val="Normal"/>
        <w:rPr/>
      </w:pPr>
      <w:r>
        <w:rPr>
          <w:sz w:val="24"/>
          <w:szCs w:val="24"/>
        </w:rPr>
        <w:t>Официальный сайт СПбСУ (www.spass-sci.ru) периодически информирует о деятельности СПбСУ. В Фейсбуке (https://www.facebook.com/V.Iu.Zhukov) регулярно публикуются новости Союза: сообщения о проводимых его членами научных семинарах и докладах, вечерах авторской научно-познавательной литературной программы члена СПбСУ и Союза писателей Санкт-Петербурга Е.Б. Белодубровского «Физики и лирики», Обращения и Заявления руководства СПбСУ, повестки дня заседаний КС СПбСУ, известия о деятельности градозащитников в защиту Главной (Пулковской) астрономической обсерватории РАН, некоторые члены СПбСУ являются участниками общедоступной группы в Фейсбуке «Сохраним Пулковскую обсерваторию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https://www.facebook.com/groups/saveastro/?fref=men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14. Международная деятельность</w:t>
      </w:r>
    </w:p>
    <w:p>
      <w:pPr>
        <w:pStyle w:val="Normal"/>
        <w:suppressAutoHyphens w:val="true"/>
        <w:autoSpaceDE w:val="false"/>
        <w:spacing w:before="60" w:after="0"/>
        <w:rPr/>
      </w:pPr>
      <w:r>
        <w:rPr>
          <w:bCs/>
          <w:sz w:val="24"/>
          <w:szCs w:val="24"/>
        </w:rPr>
        <w:t xml:space="preserve">В связи с растущим интересом к экспедициям Центра гималайских научных исследований (ЦГНИ) СПбСУ (см. подраздел 16.14 настоящего Отчета) как среди членов СПбСУ, так и вне его, руководитель Центра Л.Я. Боркин и учёный секретарь Н.И. Неупокоева на одном из заседаний КС СПбСУ летом 2017 г. предложили расширить деятельность СПбСУ в Гималайском регионе. Очевидно, что поездки в Гималаи могли бы осуществляться членами СПбСУ не только в рамках сугубо научных экспедиций, но и в других форматах. Предложение получило поддержку, и в итоге было решено сформировать научную делегацию СПбСУ для поездки в Непал. 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ю поездки было установление контактов СПбСУ с научными кругами Непала, а также содействие сотрудничеству петербургских учёных с непальскими. Помимо официальных встреч в столице Непала Катманду, в программу было внесено знакомство со страной. Координатором поездки стала Н.И. Неупокоева, хорошо знающая страну. </w:t>
      </w:r>
    </w:p>
    <w:p>
      <w:pPr>
        <w:pStyle w:val="Normal"/>
        <w:suppressAutoHyphens w:val="true"/>
        <w:autoSpaceDE w:val="false"/>
        <w:rPr/>
      </w:pPr>
      <w:r>
        <w:rPr>
          <w:bCs/>
          <w:sz w:val="24"/>
          <w:szCs w:val="24"/>
        </w:rPr>
        <w:t>В итоге в состав делегации вошли Почётный председатель Правления СПбСУ Л.Я. Боркин (руководитель), председатель Правления СПбСУ А.Л. Тимковский, член КС и Правления СПбСУ проф. И.Г. Абрамсон, члены СПбСУ зоолог А.Г. Весёлкин и физик А.В. Филимонов, а также гидробиолог Т.Л. Лазарева (по представлению проф. С.Я. Цалолихина) и гидролог-бизнесмен В.В. Чутченко (по рекомендации А.Г. Весёлкина и проф. А.Д. Наумова из Зоологического института РАН). Таким образом, группа включала как членов руководства СПбСУ, так и представителей разных специальностей.</w:t>
      </w:r>
    </w:p>
    <w:p>
      <w:pPr>
        <w:pStyle w:val="Normal"/>
        <w:suppressAutoHyphens w:val="true"/>
        <w:autoSpaceDE w:val="false"/>
        <w:rPr/>
      </w:pPr>
      <w:r>
        <w:rPr>
          <w:bCs/>
          <w:sz w:val="24"/>
          <w:szCs w:val="24"/>
        </w:rPr>
        <w:t xml:space="preserve">Поездка проходила с 8 по 24 декабря 2017 г. Помимо долины Катманду, где сформировалось непальское государство и представлены великолепные архитектурные памятники разных возраста и религий, в том числе включённые в Список всемирного наследия ЮНЕСКО, делегация посетила долину Покхары, место рождения Будды Шакьяму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Лумбини, а также знаменитый (бывший королевский) Национальный природный парк Читван, расположенный в зоне джунглей у подножия Гималаев. </w:t>
      </w:r>
    </w:p>
    <w:p>
      <w:pPr>
        <w:pStyle w:val="Normal"/>
        <w:suppressAutoHyphens w:val="true"/>
        <w:autoSpaceDE w:val="false"/>
        <w:rPr/>
      </w:pPr>
      <w:r>
        <w:rPr>
          <w:bCs/>
          <w:sz w:val="24"/>
          <w:szCs w:val="24"/>
        </w:rPr>
        <w:t xml:space="preserve">Официальная часть поездки включала ознакомительную встречу с руководством Российского центра науки и культуры в Катманду (РЦНК), а также презентацию СПбСУ 20.12.2017 в рамках семинара РЦКН, посвящённого Году экологии в России. В семинаре приняли участие многочисленные представители непальской общественности в области науки и культуры, в том числе высокопоставленные лица из руководства Непальской национальной академии науки и технологий, Трибхуванского университета, Непальской академии изящных искусств и др. Многие из непальских участников и гостей хорошо говорят по-русски. 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.Л. Тимковский кратко обрисовал цели и задачи, а также основные направления деятельности СПбСУ. Кроме того, он наметил основные аспекты стратегии борьбы с вирусными заболеваниями. И.Г. Абрамсон сообщил о своих исследованиях в области альтернативных технологий получения высококачественного цемента. Л.Я. Боркин рассказал о гималайском проекте и деятельности ЦГНИ СПбСУ. Все выступления вызвали большой интерес среди непальских участников. Их живое обсуждение с членами СПбСУ продолжилось в неформальной обстановке. Многие проявили интерес к сотрудничеству с СПбСУ и российскими учёными.</w:t>
      </w:r>
    </w:p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 РЦНК, а также высокопоставленным непальским гостям были подарены экземпляры сборника «</w:t>
      </w:r>
      <w:r>
        <w:rPr>
          <w:bCs/>
          <w:iCs/>
          <w:sz w:val="24"/>
          <w:szCs w:val="24"/>
        </w:rPr>
        <w:t>Российские гималайские исследования: вчера, сегодня, завтра</w:t>
      </w:r>
      <w:r>
        <w:rPr>
          <w:bCs/>
          <w:sz w:val="24"/>
          <w:szCs w:val="24"/>
        </w:rPr>
        <w:t>»,</w:t>
      </w:r>
      <w:r>
        <w:rPr>
          <w:rStyle w:val="FootnoteCharacters"/>
          <w:rStyle w:val="FootnoteAnchor"/>
          <w:bCs/>
          <w:sz w:val="24"/>
          <w:szCs w:val="24"/>
        </w:rPr>
        <w:footnoteReference w:customMarkFollows="1" w:id="4"/>
        <w:t>*</w:t>
      </w:r>
      <w:r>
        <w:rPr>
          <w:bCs/>
          <w:sz w:val="24"/>
          <w:szCs w:val="24"/>
        </w:rPr>
        <w:t>) а также буклеты о СПбСУ.</w:t>
      </w:r>
    </w:p>
    <w:p>
      <w:pPr>
        <w:pStyle w:val="Normal"/>
        <w:suppressAutoHyphens w:val="true"/>
        <w:autoSpaceDE w:val="false"/>
        <w:rPr/>
      </w:pPr>
      <w:r>
        <w:rPr>
          <w:bCs/>
          <w:sz w:val="24"/>
          <w:szCs w:val="24"/>
        </w:rPr>
        <w:t>21.12.2017 Л.Я. Боркин, А.Г. Весёлкин, Т.Л. Лазарева и Н.И. Неупокоева (как координатор) посетили Музей естественной истории Трибхуванского университета. После осмотра коллекций музея в области ботаники, зоологии и палеонтологии при участии его директора было достигнуто взаимное понимание о желательности сотрудничества между непальским и петербургскими профильными музеями, включая обмен научной литературой, коллекциями, проведение совместных семинаров и экспедиций. 22.12.2017 И.Г. Абрамсон выступил на встрече с представителями руководства и актива левых партий, победивших в ноябре 2017 г. на первых после падения монархии (2008 г.) парламентских выборах в Непале, ставшем федеративной демократической республикой. На встрече присутствовали Н.И. Неупокоева и А.Л. Тимковск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6.12.2017 на заседании КС СПбСУ № 14 (637) И.Г. Абрамсон, Л.Я. Боркин и А.Л. Тимковский представили краткий отчёт о поездке делегации СПбСУ в Непа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01.2018 в Доме Плеханова Российской национальной библиотеки на семинаре «Альтернативы» с докладом «О поездке делегации Санкт-Петербургского союза учёных в Непал» выступил И.Г. Абрамсон, в качестве содокладчика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Л.Я. Боркин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6.03.2018 г. А.Л. Тимковский рассказал о поездке делегации СПбСУ в Непал в рамках программы   «Дни Пионтека </w:t>
      </w:r>
      <w:r>
        <w:rPr>
          <w:bCs/>
          <w:sz w:val="22"/>
          <w:szCs w:val="22"/>
        </w:rPr>
        <w:t>– 2018</w:t>
      </w:r>
      <w:r>
        <w:rPr>
          <w:bCs/>
          <w:sz w:val="24"/>
          <w:szCs w:val="24"/>
        </w:rPr>
        <w:t>»  в   Центральной  городской  публичной  библиотеке  им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.В. Маяковского </w:t>
      </w:r>
      <w:r>
        <w:rPr>
          <w:bCs/>
          <w:sz w:val="22"/>
          <w:szCs w:val="22"/>
        </w:rPr>
        <w:t>–</w:t>
      </w:r>
      <w:r>
        <w:rPr>
          <w:bCs/>
          <w:sz w:val="24"/>
          <w:szCs w:val="24"/>
        </w:rPr>
        <w:t xml:space="preserve"> «Моё открытие Непала: горы, слоны, обезьяны, люд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осещении делегацией СПбСУ Непала размещена на сайте РЦНК в Катманду (см. раздел «Новости» от 20.12.2017), а также опубликована в нашем городе (см. ниже), в том числе на сайте СПбСУ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ass-sci.ru/news</w:t>
        </w:r>
      </w:hyperlink>
      <w:r>
        <w:rPr>
          <w:bCs/>
          <w:sz w:val="24"/>
          <w:szCs w:val="24"/>
        </w:rPr>
        <w:t>, 3.01.2018) и в Фейсбуке (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s://www.facebook.com/V.Iu.Zhukov</w:t>
        </w:r>
      </w:hyperlink>
      <w:r>
        <w:rPr>
          <w:bCs/>
          <w:sz w:val="24"/>
          <w:szCs w:val="24"/>
        </w:rPr>
        <w:t xml:space="preserve">, 5.01.2018). </w:t>
      </w:r>
    </w:p>
    <w:p>
      <w:pPr>
        <w:pStyle w:val="Normal"/>
        <w:spacing w:before="60" w:after="0"/>
        <w:rPr/>
      </w:pPr>
      <w:r>
        <w:rPr>
          <w:bCs/>
          <w:i/>
          <w:sz w:val="22"/>
          <w:szCs w:val="22"/>
        </w:rPr>
        <w:t xml:space="preserve">Абрамсон И. </w:t>
      </w:r>
      <w:r>
        <w:rPr>
          <w:bCs/>
          <w:sz w:val="22"/>
          <w:szCs w:val="22"/>
        </w:rPr>
        <w:t xml:space="preserve">Молодая республика в древней гималайской стране доверяет власть левым // Коммунист Ленинграда. 2018. № 1(121). С. 27–29. </w:t>
      </w:r>
    </w:p>
    <w:p>
      <w:pPr>
        <w:pStyle w:val="Normal"/>
        <w:rPr/>
      </w:pPr>
      <w:r>
        <w:rPr>
          <w:bCs/>
          <w:sz w:val="22"/>
          <w:szCs w:val="22"/>
        </w:rPr>
        <w:t>[</w:t>
      </w:r>
      <w:r>
        <w:rPr>
          <w:iCs/>
          <w:sz w:val="22"/>
          <w:szCs w:val="22"/>
        </w:rPr>
        <w:t>Семинар</w:t>
      </w:r>
      <w:r>
        <w:rPr>
          <w:bCs/>
          <w:sz w:val="22"/>
          <w:szCs w:val="22"/>
        </w:rPr>
        <w:t xml:space="preserve"> в Доме Плеханова «О поездке делегации Санкт-Петербургского союза учёных в Непал»] // Там же. С. 47 (раздел «Хроника научных дискуссий»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 Прием в СПбСУ новых членов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отчетный период Приемная 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едседатель – А.М. Ельяшевич; e-mail: aldonin2@yandex.ru) рассмотрела 11 комплектов документов претендентов, проверила их соответствие Уставу СПбСУ и дала свои рекомендации на прием и восстановление членства в СПбСУ. Всего за отчётный год в СПбСУ принято 11 человек, прекращено членство 11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16. Научные подразделения СПбСУ</w:t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>16.1. Секция исторического музыкознания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д-р искусств., проф., акад. РАЕН </w:t>
      </w:r>
      <w:r>
        <w:rPr>
          <w:b/>
          <w:i/>
          <w:sz w:val="22"/>
          <w:szCs w:val="22"/>
        </w:rPr>
        <w:t>И. В. Мациевский</w:t>
      </w:r>
      <w:r>
        <w:rPr>
          <w:i/>
          <w:sz w:val="22"/>
          <w:szCs w:val="22"/>
        </w:rPr>
        <w:t>, e-mail: ihormcw@mail.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м.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д-р искусств. </w:t>
      </w:r>
      <w:r>
        <w:rPr>
          <w:b/>
          <w:i/>
          <w:sz w:val="22"/>
          <w:szCs w:val="22"/>
        </w:rPr>
        <w:t>В. А. Свободов</w:t>
      </w:r>
      <w:r>
        <w:rPr>
          <w:i/>
          <w:sz w:val="22"/>
          <w:szCs w:val="22"/>
        </w:rPr>
        <w:t>, e-mail: svobodova47@mail.r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ссистент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канд. философ. наук </w:t>
      </w:r>
      <w:r>
        <w:rPr>
          <w:b/>
          <w:i/>
          <w:sz w:val="22"/>
          <w:szCs w:val="22"/>
        </w:rPr>
        <w:t>В. Н. Мараев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fr-FR"/>
        </w:rPr>
        <w:t>jalkal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fr-FR"/>
        </w:rPr>
        <w:t>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ученый секретарь Секции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. А. Амолин</w:t>
      </w:r>
      <w:r>
        <w:rPr>
          <w:i/>
          <w:sz w:val="22"/>
          <w:szCs w:val="22"/>
        </w:rPr>
        <w:t>, e-mail: amolinmus@yandex.ru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ответственный секретар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</w:t>
      </w:r>
      <w:r>
        <w:rPr>
          <w:b/>
          <w:i/>
          <w:sz w:val="22"/>
        </w:rPr>
        <w:t xml:space="preserve"> А. Булатов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чет не представле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2. Комениологическая секция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. М. Марчукова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marchuko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b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. руководи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. Б. Мушникова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 muschnikowa@mail.r</w:t>
      </w:r>
      <w:r>
        <w:rPr>
          <w:i/>
          <w:sz w:val="22"/>
          <w:szCs w:val="22"/>
          <w:lang w:val="en-US"/>
        </w:rPr>
        <w:t>u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ученый секретар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С. Я. </w:t>
      </w:r>
      <w:r>
        <w:rPr>
          <w:b/>
          <w:i/>
          <w:sz w:val="22"/>
        </w:rPr>
        <w:t>Щеброва</w:t>
      </w:r>
      <w:r>
        <w:rPr>
          <w:i/>
          <w:sz w:val="22"/>
          <w:lang w:val="de-DE"/>
        </w:rPr>
        <w:t xml:space="preserve">; e-mail: bersek1991@yandex.ru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Деятельность Секции за истекший год была направлена на развитие теоретических и практических аспектов комениологии как широкой области междисциплинарных исследований. Особенности работы секции в 2017–2018 гг. были связаны с тем, что в 2017 г. в России был отмечен 450-летний юбилей со дня рождения Я.А. Коменского (1592–1670). Юбилейной дате были посвящены конференции в МГУ (апрель 2017 г.), Институте стратегии развития образования РАО и МПГУ (ноябрь 2017 г.). На этих мероприятиях было отмечено особое значение юбилейного форума, организованного 7–8.06.2017 в Санкт-Петербурге сотрудниками комениологической секции СПбС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основных направлений работы секции за отчетный период можно указать следующи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ация Международного юбилейного комениологического форума в июне 2017 г. с участием комениологов России, Чехии, Польши, Германии, Испании. Издание сборника по материалам форума (все члены секции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активное участие в работе юбилейных конференций в РАО и МПГУ (Москва), посвященных актуальности изучения наследия Я.А. Коменского (С.М. Марчукова, А.С. Степанова, Т.Д. Шапошникова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бликация работ об Я.А. Коменском, посвященных фундаментальным вопросам современной комениологии; постоянное участие в российских и зарубежных междисциплинарных культурологических конференциях, раскрывающих значение наследия Коменского для современной культуры (Г.П. Мельников, С.М. Марчукова, А.С. Степанова, Э.Б. Мушникова, Р.Н. Демин, С.Я. Щеброва, Т.Д. Шапошникова и др.).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*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стоянное сотрудничество с Немецким обществом им. Коменского, с Институтом им. Коменского в Райхельсхайме (Германия), Академией наук Чехии, немецкими гимназиями и школами, внедряющими в практику педагогической работы идеи и принципы Я.А. Коменского (С.М. Марчукова, Э.Б. Мушникова, А.П. Дьяченко, А.С. Степанова, Е.А. Юпатова, Т.Н. Иванова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абота над созданием Encyclopedia Comeniana совместно с Национальным музеем и библиотекой им. Я.А. Коменского в Праге (С.М. Марчукова, К.Айспурвит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учно-просветительская работа, представляющая образ Коменского в разных аспектах современной науки и культуры (Э.Б. Мушникова, А.С. Степанова, Р.Н. Демин, А.П. Дьяченко, Т.И. Николаева, С.Я. Щеброва и др.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пуляризация науки на Малом факультете культуры (Лекторий для старшеклассников 9–11 кл.) Института философии человека РГПУ им. А. И. Герцена (С.Я. Щеброва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частие в подготовке и издании учебно-методического пособия «Мировая и отечественная художественная культура» (Изд-во РГПУ им. А.И. Герцена, 2017. 390 с.) (С.Я. Щеброва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работа по внедрению комениологических принципов пансофической школы в работу гимназии «Петершуле», особенно в связи с участием гимназии в экспериментальной деятельности по опережающему внедрению Федеральных государственных образовательных стандартов (ФГОС) нового поколения (Э.Б. Мушникова, Е.А. Юпатова, С.М. Марчукова, Р.Н. Демин);</w:t>
      </w:r>
    </w:p>
    <w:p>
      <w:pPr>
        <w:pStyle w:val="Normal"/>
        <w:rPr/>
      </w:pPr>
      <w:r>
        <w:rPr>
          <w:sz w:val="24"/>
          <w:szCs w:val="24"/>
        </w:rPr>
        <w:t>продолжение многолетнего сотрудничества с Генеральным консульством Чешской республики в Санкт-Петербурге, выявляющего значение наследия идей Коменского в современном глобальном мире (А.П. Дьяченко, Т.Н. Иванова, С.М. Марчукова, Э.Б. Мушникова, А.С. Степанова, К. Айспурвит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одолжение консультативной работы с сотрудниками, студентами и аспирантами СПбГУ, РГПУ им. А.И. Герцена и РХГА по вопросам содержания, методологии и методики современных комениологических исследований (С.М. Марчукова, Р.Н. Демин, Э.Б. Мушникова, А.С. Степанова, Е.А. Юпатова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готовка научного семинара «Образ Коменского в современной культуре» 15.04.2018 в рамках 28-й Годичной конференции СПбСУ (все члены секции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3. Секция нефти и газ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Н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Макаревич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ins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vnigri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ый секретар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.И. Искрицкая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17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Задачи секции нефти и газа –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. </w:t>
      </w:r>
    </w:p>
    <w:p>
      <w:pPr>
        <w:pStyle w:val="Normal"/>
        <w:rPr/>
      </w:pPr>
      <w:r>
        <w:rPr>
          <w:sz w:val="24"/>
          <w:szCs w:val="24"/>
        </w:rPr>
        <w:t xml:space="preserve">Члены секции в 2017–2018 гг. принимали участие и выступали с докладами на актуальные темы недропользования на Энергетическом форуме, многочисленных Международных, Всероссийских и региональных конференциях в Санкт-Петербурге, Москве, Казани, Ухте, Сыктывкаре (О.М. Прищепа, В.Н. Макаревич, Н.И. Искрицкая, Г.А. Григорьев и др. </w:t>
      </w:r>
    </w:p>
    <w:p>
      <w:pPr>
        <w:pStyle w:val="Normal"/>
        <w:rPr/>
      </w:pPr>
      <w:r>
        <w:rPr>
          <w:sz w:val="24"/>
          <w:szCs w:val="24"/>
        </w:rPr>
        <w:t>Все члены секции регулярно публикуют статьи на темы эффективного недропользования  в научных журналах: «Нефтегазовая геология. Теория и практика» (</w:t>
      </w:r>
      <w:hyperlink r:id="rId11">
        <w:r>
          <w:rPr>
            <w:rStyle w:val="InternetLink"/>
            <w:sz w:val="24"/>
            <w:szCs w:val="24"/>
          </w:rPr>
          <w:t>http://www.ngtp.ru</w:t>
        </w:r>
      </w:hyperlink>
      <w:r>
        <w:rPr>
          <w:sz w:val="24"/>
          <w:szCs w:val="24"/>
        </w:rPr>
        <w:t>), «Минеральные ресурсы», «Недропользовани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», «Oil@gas», «ЭКО», являются рецензентами и членами редколлегий научных изданий. За отчетный период вышли публикации, подготовленные творческими коллективами членов секции с привлечением китайских специалистов Пекинского института нефти и газа на тему взаимовыгодного сотрудничества России и Китая на ближайшую перспективу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4. Секция охраны окружающей среды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М. Тарбае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tarbaye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yandex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м.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К. Дон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Руководитель секции и Председатель Центрального совета МОО "Природоохранный союз" В.М. Тарбаева принимала участие в важных природоохранн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18 участвовала в работе и выступила на заседании Общественного совета по экспертно-методическому содействию постоянной комиссии по экологии и природопользованию Законодательного собрания Санкт-Петербурга, на котором обсуждались вопросы роли журналистики в экологическом просвещении населения.</w:t>
      </w:r>
    </w:p>
    <w:p>
      <w:pPr>
        <w:pStyle w:val="Normal"/>
        <w:rPr/>
      </w:pPr>
      <w:r>
        <w:rPr>
          <w:sz w:val="24"/>
          <w:szCs w:val="24"/>
        </w:rPr>
        <w:t>22-23 марта 2018 г. в Москве в конгресс-парке отеля «Рэдиссон Ройал, Москва» проходил IX Международный форум «Экология», который является одной из ведущих общественных площадок, формирующих ориентиры для государственной политики в сфере охраны окружающей среды. В.М. Тарбаева выступила на Круглом столе по Особо охраняемым природным территориям (ООПТ) и сделала доклад на Круглом столе по эко-просвещению и эко-добровольче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5. Рабочая группа по правам национальных меньшинств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</w:t>
      </w:r>
      <w:r>
        <w:rPr>
          <w:b/>
          <w:i/>
          <w:sz w:val="22"/>
        </w:rPr>
        <w:t>Г. Узунова</w:t>
      </w:r>
      <w:r>
        <w:rPr>
          <w:i/>
          <w:sz w:val="22"/>
        </w:rPr>
        <w:t>; e-mail: ymnesterov@gmail.co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группа продолжала работать в прежнем составе. </w:t>
      </w:r>
    </w:p>
    <w:p>
      <w:pPr>
        <w:pStyle w:val="Normal"/>
        <w:rPr/>
      </w:pPr>
      <w:r>
        <w:rPr>
          <w:sz w:val="24"/>
          <w:szCs w:val="24"/>
        </w:rPr>
        <w:t>В результате изменившейся политической обстановки и правоприменительной практики запросы на проведение социогуманитарных исследований и экспертизы практически полностью прекратились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группы В.М. Узунова работала в основном в режиме устных консультаций молодых (начинающих) работников следственных органов. Такие консультации проводятся главным образом на стадии досудебного производства (при доследственной проверке). Во всех случаях был сделан вывод о неперспективности возбуждения уголовных дел. </w:t>
      </w:r>
    </w:p>
    <w:p>
      <w:pPr>
        <w:pStyle w:val="Normal"/>
        <w:rPr/>
      </w:pPr>
      <w:r>
        <w:rPr>
          <w:sz w:val="24"/>
          <w:szCs w:val="24"/>
        </w:rPr>
        <w:t>Член группы И.А. Левинская подготовила ряд заключений по запросам правозащитных организаций и защиты по делам, находившимся в поле зрения этих организаций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</w:rPr>
        <w:t>В.Г. Узунова подготовила статью «Школа научной экспертизы или школа «служебных записок» для издаваемого по инициативе ПЦ «Сова» сборника статей по истории научной экспертной деятельности. Сборник сдан в печать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6. Рабочая группа по поддержке женщин-ученых в естественных и гуманитарных науках</w:t>
      </w:r>
    </w:p>
    <w:p>
      <w:pPr>
        <w:pStyle w:val="Normal"/>
        <w:spacing w:lineRule="exact" w:line="180"/>
        <w:jc w:val="right"/>
        <w:rPr/>
      </w:pPr>
      <w:r>
        <w:rPr>
          <w:i/>
          <w:sz w:val="22"/>
          <w:szCs w:val="22"/>
        </w:rPr>
        <w:t xml:space="preserve">Руководитель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.И. Диденко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didenko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pbrc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;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уководитель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.Ф.</w:t>
      </w:r>
      <w:r>
        <w:rPr>
          <w:b/>
          <w:i/>
          <w:sz w:val="22"/>
          <w:szCs w:val="22"/>
          <w:lang w:val="fr-FR"/>
        </w:rPr>
        <w:t> </w:t>
      </w:r>
      <w:r>
        <w:rPr>
          <w:b/>
          <w:i/>
          <w:sz w:val="22"/>
          <w:szCs w:val="22"/>
        </w:rPr>
        <w:t>Витман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fr-FR"/>
        </w:rPr>
        <w:t>revi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fr-FR"/>
        </w:rPr>
        <w:t>ioff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fr-FR"/>
        </w:rPr>
        <w:t>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Основная задача группы – способствовать продвижению женщин-ученых в их профессиональной деятельности, помочь им адаптироваться в условиях грантового финансирования. С этой целью был проведен ряд мероприятий и налажены контакты с другими женскими общественными организациями в России и за рубежом.</w:t>
      </w:r>
    </w:p>
    <w:p>
      <w:pPr>
        <w:pStyle w:val="Normal"/>
        <w:rPr/>
      </w:pPr>
      <w:r>
        <w:rPr>
          <w:sz w:val="24"/>
          <w:szCs w:val="24"/>
        </w:rPr>
        <w:t xml:space="preserve">Идет работа по окончательной корректировке нашей статьи в </w:t>
      </w:r>
      <w:r>
        <w:rPr>
          <w:sz w:val="24"/>
          <w:szCs w:val="24"/>
          <w:lang w:val="en-US"/>
        </w:rPr>
        <w:t>Proceed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UPAP</w:t>
      </w:r>
      <w:r>
        <w:rPr>
          <w:sz w:val="24"/>
          <w:szCs w:val="24"/>
        </w:rPr>
        <w:t xml:space="preserve">, которая была подготовлена к 6-й Международной научной конференции «Женщины в физике» </w:t>
      </w:r>
      <w:r>
        <w:rPr>
          <w:sz w:val="24"/>
          <w:szCs w:val="24"/>
          <w:lang w:val="en-US"/>
        </w:rPr>
        <w:t>ICWIP</w:t>
      </w:r>
      <w:r>
        <w:rPr>
          <w:sz w:val="24"/>
          <w:szCs w:val="24"/>
        </w:rPr>
        <w:t xml:space="preserve">2017. Главный организатор – Рабочая группа «Женщины в физике» </w:t>
      </w:r>
      <w:r>
        <w:rPr>
          <w:sz w:val="24"/>
          <w:szCs w:val="24"/>
          <w:lang w:val="en-US"/>
        </w:rPr>
        <w:t>IUPAP</w:t>
      </w:r>
      <w:r>
        <w:rPr>
          <w:sz w:val="24"/>
          <w:szCs w:val="24"/>
        </w:rPr>
        <w:t xml:space="preserve"> (Международного союза теоретической и прикладной физики), июль 2017 г., Бирмингем, Великобритания. В настоящее время сборник трудов конференции готовится к печати.</w:t>
      </w:r>
    </w:p>
    <w:p>
      <w:pPr>
        <w:pStyle w:val="Normal"/>
        <w:rPr/>
      </w:pPr>
      <w:r>
        <w:rPr>
          <w:sz w:val="24"/>
          <w:szCs w:val="24"/>
        </w:rPr>
        <w:t>Среди авторов женщины-физики Москвы, Урала и Санкт-Петербурга. Руководитель делегации – Н. И. Диденк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остав Рабочей группы входит канд. ист. наук, доцент Л.Д. Бойченко (Республика Карелия, Петрозаводск) – председатель исполнительного совета Региональной общественной организации «Карельский центр гендерных исследований» (РОО «КЦГИ») и Карельского регионального отделения Общероссийского общественного Движения Женщин России (КРО ОО ДЖР)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на принимала активное участие в ряде конференций, как российских, так и международных, в Петрозаводске, Москве, Санкт-Петербурге и ряде городов зарубежья, посвященных актуальным вопросам защиты прав человека, том числе защите прав женщин. Назовем только некоторые основные моменты ее деятельности, связанные с гендерной проблемой. </w:t>
      </w:r>
      <w:r>
        <w:rPr>
          <w:sz w:val="24"/>
          <w:szCs w:val="24"/>
          <w:shd w:fill="FFFFFF" w:val="clear"/>
        </w:rPr>
        <w:t>Неоднократно выступала на Радио Карелии, в том числе по вопросам эмансипации женщин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tv-karelia.ru/17-02-2017-2</w:t>
        </w:r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sz w:val="24"/>
          <w:szCs w:val="24"/>
          <w:shd w:fill="FFFFFF" w:val="clear"/>
        </w:rPr>
        <w:t xml:space="preserve"> 4.03.2017), приняла участие в Республиканском женском форуме в г. Сортавала 22–24.06.2017 с выступлением об истории женского движения. Входила в состав Оргкомитета 11-й Международной научной конференции «„Свое“ и „Чужое“ в культуре», была там модератором Круглого стола на тему «„Свое“ и „Чужое“ в гендерной культуре». За свою активную общественную деятельность награждена Благодарственным письмом Главы Республики Карелия А.О. Парфенчикова «За активное участие в работе общественного экспертного совета в решении вопросов по соблюдению и защите прав граждан в Республике Карелия» и Почетной грамотой Президиума Российского Красного Креста (Москва) «За добросовестную и активную работу во имя служения идеям милосердия и гуманизма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-р соц. наук, директор</w:t>
      </w:r>
      <w:r>
        <w:rPr>
          <w:i/>
          <w:sz w:val="24"/>
          <w:szCs w:val="24"/>
        </w:rPr>
        <w:t xml:space="preserve"> </w:t>
      </w:r>
      <w:r>
        <w:rPr>
          <w:rStyle w:val="Im"/>
          <w:iCs/>
          <w:sz w:val="24"/>
          <w:szCs w:val="24"/>
          <w:shd w:fill="FFFFFF" w:val="clear"/>
        </w:rPr>
        <w:t>Института общественного мнения «Квалитас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оронеж) Н.А.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 xml:space="preserve">Романович принимала участие в 2017 г. в ряде научных конференций, посвященных проблемам научного сообщества. В том числе выступила с докладом «Гендерные праздники и общественное мнение» на Международной научно-практической конференции «Новая социальная реальность и гендерное равноправие в России и за рубежом 100 лет спустя: исторические уроки и социальные горизонты», организованной Финансовым университетом при Правительстве РФ, Научной школой «Гендерная и экономическая социология», МГУ им М.В. Ломоносова. Конференция проходила в Финансовом университете Москвы 20–21.04.2017. Опубликована ее статья «Гендерные праздники и общественное мнение» в сборнике трудов конференции (Ч. 1 / Под ред. проф. Галины Силласте. Изд-во НИИ Экономики ЮФО, 2017. С. 49–52). Выступила с докладом «Живая Ассоциация и формула счастья» на 23-м съезде Ассоциации российских социологических центров «Группа 7/89», проходившем в Москве 18–19.03.2017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7.11.2017 в помещении Малого конференц-зала Санкт-Петербургского научного центра РАН (Университетская наб. 5) состоялся Круглый стол «Качество жизни населения и окружающей среды в мегаполисе: вклад научного сообщества», организованный СПбНЦ РАН, СПб Центром содействия Евронауке (СПб ЦСЕН), Санкт-Петербургской ассоциацией социологов (СПАС), Санкт-Петербургским союзом ученых (СПбСУ), Социологическим институтом РАН. Научным руководителем Круглого была чл.-корр. РАН, д-р экон. наук, проф. И.И. Елисеева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сле окончания Круглого стола была проведена экскурсия по залам СПбНЦ РАН. Программа Круглого стола в силу актуальности вызвала интерес и привлекла солидных докладчиков. Среди докладчиков на Круглом столе были два члена-корреспондента РАН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проф. И.И. Елисеева и проф. В.Н. Анисимов, а также директор Института ИЭМ РАН д-р экон. наук С.А. Иванов На Круглом столе было отмечено, что для Санкт-Петербурга как кластера наукоемких предприятий с высокотехнологичной продукцией, многочисленных научно-исследовательских институтов и вузов очень актуальна тематика обеспечения региональной экономики новым поколением молодых профессионалов. Необходимо бороться за то, чтобы изменился «образ труда», который перестал быть для некоторой части населения способом реализации личности и превратился лишь в средство добывания средств к существованию. Как одно из необходимых условий повышения качества жизни населения в больших городах отмечалась необходимость построения социального общества в России, а также развитие гражданского общества. Необходимо дальнейшее развитие международных контактов с учеными разных стран. Важную роль в развитии международных связей могут и должны играть общественные организации ученых. </w:t>
      </w:r>
    </w:p>
    <w:p>
      <w:pPr>
        <w:pStyle w:val="Normal"/>
        <w:numPr>
          <w:ilvl w:val="0"/>
          <w:numId w:val="0"/>
        </w:numPr>
        <w:shd w:fill="FFFFFF" w:val="clear"/>
        <w:ind w:firstLine="397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иваются контакты с городской администрацией, занимающейся гендерной политикой в Санкт-Петербурге. Рабочая группа принимает </w:t>
      </w:r>
      <w:r>
        <w:rPr>
          <w:sz w:val="24"/>
          <w:szCs w:val="24"/>
        </w:rPr>
        <w:t xml:space="preserve">участие в работе новой региональной ассоциации общественных объединений Санкт-Петербурга «Женский альянс». Председатель Альянса – ректор Санкт-Петербургского социально-экономического института Елена Калинина, сопредседатели – член Совета Федерации Людмила Косткина и депутат Законодательного собрания Санкт-Петербурга Марина Шишкина. Альянс объединяет 30 женских общественных организаций Санкт-Петербурга. </w:t>
      </w:r>
    </w:p>
    <w:p>
      <w:pPr>
        <w:pStyle w:val="Style1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ются контакты с Рабочей группой «Женщины-физики </w:t>
      </w:r>
      <w:r>
        <w:rPr>
          <w:rFonts w:cs="Times New Roman" w:ascii="Times New Roman" w:hAnsi="Times New Roman"/>
          <w:sz w:val="24"/>
          <w:szCs w:val="24"/>
          <w:lang w:val="en-US"/>
        </w:rPr>
        <w:t>IUPAP</w:t>
      </w:r>
      <w:r>
        <w:rPr>
          <w:rFonts w:cs="Times New Roman" w:ascii="Times New Roman" w:hAnsi="Times New Roman"/>
          <w:sz w:val="24"/>
          <w:szCs w:val="24"/>
        </w:rPr>
        <w:t xml:space="preserve"> (Международного союза теоретической и прикладной физики) Вашингтон (США)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руппой «Женщины-физики» Белорусского физического общест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й Балтийской Ассоциацией БАСНЕТ Форум. БАСНЕТ Форум является международной ассоциацией на основе уникальной сети женщин, работающих в области науки и высоких технологий, а также политиков, занимающихся научной политикой для продвижения равных возможностей полов в области науки в регионе Балт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/>
          <w:bCs/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7. Рабочая группа по сохранению творческого наследия Г.В. Пионтека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К. Кузнецов</w:t>
      </w:r>
      <w:r>
        <w:rPr>
          <w:i/>
          <w:sz w:val="22"/>
          <w:szCs w:val="22"/>
        </w:rPr>
        <w:t xml:space="preserve">; e-mail: nordpark@mail.r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зам. председателя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И.Г. Абрамсон</w:t>
      </w:r>
      <w:r>
        <w:rPr>
          <w:i/>
          <w:sz w:val="22"/>
        </w:rPr>
        <w:t xml:space="preserve">; </w:t>
      </w:r>
      <w:r>
        <w:rPr>
          <w:i/>
          <w:sz w:val="22"/>
          <w:lang w:val="fr-FR"/>
        </w:rPr>
        <w:t>e</w:t>
      </w:r>
      <w:r>
        <w:rPr>
          <w:i/>
          <w:sz w:val="22"/>
        </w:rPr>
        <w:t>-</w:t>
      </w:r>
      <w:r>
        <w:rPr>
          <w:i/>
          <w:sz w:val="22"/>
          <w:lang w:val="fr-FR"/>
        </w:rPr>
        <w:t>mail</w:t>
      </w:r>
      <w:r>
        <w:rPr>
          <w:i/>
          <w:sz w:val="22"/>
        </w:rPr>
        <w:t xml:space="preserve">: </w:t>
      </w:r>
      <w:r>
        <w:rPr>
          <w:i/>
          <w:sz w:val="22"/>
          <w:lang w:val="fr-FR"/>
        </w:rPr>
        <w:t>dialego</w:t>
      </w:r>
      <w:r>
        <w:rPr>
          <w:i/>
          <w:sz w:val="22"/>
        </w:rPr>
        <w:t>27@</w:t>
      </w:r>
      <w:r>
        <w:rPr>
          <w:i/>
          <w:sz w:val="22"/>
          <w:lang w:val="fr-FR"/>
        </w:rPr>
        <w:t>mail</w:t>
      </w:r>
      <w:r>
        <w:rPr>
          <w:i/>
          <w:sz w:val="22"/>
        </w:rPr>
        <w:t>.</w:t>
      </w:r>
      <w:r>
        <w:rPr>
          <w:i/>
          <w:sz w:val="22"/>
          <w:lang w:val="fr-FR"/>
        </w:rPr>
        <w:t>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Рабочей группы по сохранению творческого наследия Г.В. Пионтека (далее – Рабочая группа) – член Координационного сове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бСУ, канд. техн. наук В.К. Кузнецов (</w:t>
      </w:r>
      <w:r>
        <w:rPr>
          <w:i/>
          <w:sz w:val="24"/>
          <w:szCs w:val="24"/>
        </w:rPr>
        <w:t>nordpark@mail.ru</w:t>
      </w:r>
      <w:r>
        <w:rPr>
          <w:sz w:val="24"/>
          <w:szCs w:val="24"/>
        </w:rPr>
        <w:t>), заместитель руководителя – член Координационного совета и Правления СПбСУ д-р. техн. наук И. Г. Абрамсон (</w:t>
      </w:r>
      <w:r>
        <w:rPr>
          <w:i/>
          <w:sz w:val="24"/>
          <w:szCs w:val="24"/>
          <w:lang w:val="en-US"/>
        </w:rPr>
        <w:t>dialego</w:t>
      </w:r>
      <w:r>
        <w:rPr>
          <w:i/>
          <w:sz w:val="24"/>
          <w:szCs w:val="24"/>
        </w:rPr>
        <w:t>27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>). В 2017 г. в состав Рабочей группы вошли новые члены –</w:t>
      </w:r>
      <w:r>
        <w:rPr>
          <w:spacing w:val="-2"/>
          <w:sz w:val="24"/>
          <w:szCs w:val="24"/>
        </w:rPr>
        <w:t xml:space="preserve"> активные участники творческих вечеров на ежегодных «Днях Пионтека»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члены СПбСУ</w:t>
      </w:r>
      <w:r>
        <w:rPr>
          <w:sz w:val="24"/>
          <w:szCs w:val="24"/>
        </w:rPr>
        <w:t xml:space="preserve"> Е.Б. Белодубровский, Б.К. Ганнибал, И.В. Мациевский, А.Л. Тимковский, актриса Е.В. Виноградова, краевед А.Д. Ерофеев, архитектор-реставратор Д.А. Шатилов.</w:t>
      </w:r>
    </w:p>
    <w:p>
      <w:pPr>
        <w:pStyle w:val="Normal"/>
        <w:rPr/>
      </w:pPr>
      <w:r>
        <w:rPr>
          <w:sz w:val="24"/>
          <w:szCs w:val="24"/>
        </w:rPr>
        <w:t xml:space="preserve">В течение 2017 г. продолжалась систематизация, оцифровка, обработка и подготовка к публикациям материалов архива Г. В. Пионтека – в частности, оцифрован значительный блок материалов экспозиции железнодорожного транспорта и городского электротранспорта в Парке-музее «Человек и Сред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ноября 2017 г. Рабочая группа выиграла конкурс на получение субсидии на реализацию социально значимого проекта в сфере книгоиздания, проводимый Комитетом по печати и общественным связям Ленинградской области, на основании заявки, поданной Рабочей группой от имени издательства «Серебряный век» (первый опыт участия в подобном конкурсе был получен Рабочей группой в марте 2017 г. – см. «Отчёт о деятельности СПбСУ», представленный 27-й годичной конференции СПбСУ). В декабре 2017 г. книга-альбом «Георгий Пионтек. Человек и Среда», содержащая материалы и жизни и творчестве архитектора-художника Г.В. Пионтека и его грандиозном проекте Парка-музея «Человек и Среда» была издана в количестве 500 экз. Книга содержит значительное количество иллюстраций (более 80 % от общего объёма книги 152 стр. формата А4) – копий авторских живописных и графических работ Г.В. Пионтека к проекту Парка-музея. Издание некоммерческое, будет распространено исключительно через библиотеки Ленинградской области, Санкт-Петербурга, Москвы и других городов РФ. Презентация книги, с вручением авторских экземпляров членам Рабочей группы, состоялась на открытии «Дней Пионтека-2018» (</w:t>
      </w:r>
      <w:r>
        <w:rPr>
          <w:i/>
          <w:sz w:val="24"/>
          <w:szCs w:val="24"/>
        </w:rPr>
        <w:t>см. ниже</w:t>
      </w:r>
      <w:r>
        <w:rPr>
          <w:sz w:val="24"/>
          <w:szCs w:val="24"/>
        </w:rPr>
        <w:t>). Экземпляр книги, с благодарностью авторов, передан в Библиотеку СПбСУ и вручён руководству Библиотеки им. В.В. Маяковского.</w:t>
      </w:r>
    </w:p>
    <w:p>
      <w:pPr>
        <w:pStyle w:val="Normal"/>
        <w:rPr/>
      </w:pPr>
      <w:r>
        <w:rPr>
          <w:sz w:val="24"/>
          <w:szCs w:val="24"/>
        </w:rPr>
        <w:t>Продолжалось сопровождение и обновление материалов группы «Сообщество друзей и учеников Г.В. Пионтека» в социальной сети «ВКонтакте» (</w:t>
      </w:r>
      <w:r>
        <w:rPr>
          <w:i/>
          <w:sz w:val="24"/>
          <w:szCs w:val="24"/>
        </w:rPr>
        <w:t xml:space="preserve">http://vk.com/club400909, </w:t>
      </w:r>
      <w:r>
        <w:rPr>
          <w:sz w:val="24"/>
          <w:szCs w:val="24"/>
        </w:rPr>
        <w:t>разработчик и Web-мастер член СПбСУ И.Г. Широбоков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</w:t>
      </w:r>
      <w:r>
        <w:rPr>
          <w:b/>
          <w:i/>
          <w:color w:val="000000"/>
          <w:sz w:val="24"/>
          <w:szCs w:val="24"/>
        </w:rPr>
        <w:t>10-31 марта 2018 г.</w:t>
      </w:r>
      <w:r>
        <w:rPr>
          <w:color w:val="000000"/>
          <w:sz w:val="24"/>
          <w:szCs w:val="24"/>
        </w:rPr>
        <w:t xml:space="preserve"> (10 марта текущего г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90-летие со дня рождения Г.В. Пионтека) проведены очередные ежегодные (тринадцатые с 2006 г.) </w:t>
      </w:r>
      <w:r>
        <w:rPr>
          <w:b/>
          <w:i/>
          <w:color w:val="000000"/>
          <w:sz w:val="24"/>
          <w:szCs w:val="24"/>
        </w:rPr>
        <w:t>«Дни Пионтека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лощадках Центральной городской публичной библиотеки им. В.В. Маяковского, Литературно—мемориального музея Ф.М. Достоевского, Музея-квартиры А.А. Блока. В рамках экспозиционной части Программы «Дней Пионтека-2018» в ЦГПБ им. В.В. Маяковского были размещены стендовые материалы о жизни и творчестве Г.В. Пионтека, выставка графических и живописных работ Г.В. Пионтека по темам «Традиционное деревянное зодчество народов России</w:t>
      </w:r>
      <w:r>
        <w:rPr>
          <w:sz w:val="24"/>
          <w:szCs w:val="24"/>
        </w:rPr>
        <w:t>» и «Экспозиция железнодорожного транспорта и городского электротранспорта в Парке-музее «Человек и Среда» (по материалам проекта Парка-музея).</w:t>
      </w:r>
    </w:p>
    <w:p>
      <w:pPr>
        <w:pStyle w:val="Normal"/>
        <w:rPr/>
      </w:pPr>
      <w:r>
        <w:rPr>
          <w:sz w:val="24"/>
          <w:szCs w:val="24"/>
        </w:rPr>
        <w:t xml:space="preserve">Состоялись следующие </w:t>
      </w:r>
      <w:r>
        <w:rPr>
          <w:b/>
          <w:i/>
          <w:sz w:val="24"/>
          <w:szCs w:val="24"/>
        </w:rPr>
        <w:t>лекции и вечера-встре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стреча-беседа «</w:t>
      </w:r>
      <w:r>
        <w:rPr>
          <w:b/>
          <w:i/>
          <w:sz w:val="24"/>
          <w:szCs w:val="24"/>
        </w:rPr>
        <w:t>Забытые герои революции</w:t>
      </w:r>
      <w:r>
        <w:rPr>
          <w:sz w:val="24"/>
          <w:szCs w:val="24"/>
        </w:rPr>
        <w:t>», ведущий — А.Д. Ерофеев, краевед, член Топонимической комиссии Санкт—Петербурга, лауреат Анциферовской премии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686"/>
        <w:rPr/>
      </w:pPr>
      <w:r>
        <w:rPr>
          <w:sz w:val="24"/>
          <w:szCs w:val="24"/>
        </w:rPr>
        <w:t>лекция «</w:t>
      </w:r>
      <w:r>
        <w:rPr>
          <w:b/>
          <w:i/>
          <w:sz w:val="24"/>
          <w:szCs w:val="24"/>
        </w:rPr>
        <w:t>Вулканы: от взрывной активности к похолоданию климата?»</w:t>
      </w:r>
      <w:r>
        <w:rPr>
          <w:sz w:val="24"/>
          <w:szCs w:val="24"/>
        </w:rPr>
        <w:t>, лектор – В.П. Одинец, д-р ф.-м.н., профессор, лауреат Государственной премии Польши, Премии Правительства Республики Коми, член СПб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686"/>
        <w:rPr>
          <w:sz w:val="24"/>
          <w:szCs w:val="24"/>
        </w:rPr>
      </w:pPr>
      <w:r>
        <w:rPr>
          <w:sz w:val="24"/>
          <w:szCs w:val="24"/>
        </w:rPr>
        <w:t>лекция «</w:t>
      </w:r>
      <w:r>
        <w:rPr>
          <w:b/>
          <w:i/>
          <w:sz w:val="24"/>
          <w:szCs w:val="24"/>
        </w:rPr>
        <w:t>Знаковые фигуры в живописи и графике коренных народов Крайнего Севера и Якутии</w:t>
      </w:r>
      <w:r>
        <w:rPr>
          <w:sz w:val="24"/>
          <w:szCs w:val="24"/>
        </w:rPr>
        <w:t>», лектор – Н. А. Розенберг, доктор культурологии, профессор, кандидат искусствоведения, доцент, член Союза художников России, Общероссийской Ассоциации искусствоведов, Научно-образовательного культурологиче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686"/>
        <w:rPr>
          <w:sz w:val="24"/>
          <w:szCs w:val="24"/>
        </w:rPr>
      </w:pPr>
      <w:r>
        <w:rPr>
          <w:sz w:val="24"/>
          <w:szCs w:val="24"/>
        </w:rPr>
        <w:t>вечер-встреча «</w:t>
      </w:r>
      <w:r>
        <w:rPr>
          <w:b/>
          <w:i/>
          <w:sz w:val="24"/>
          <w:szCs w:val="24"/>
        </w:rPr>
        <w:t>Психологические мифы и реальность</w:t>
      </w:r>
      <w:r>
        <w:rPr>
          <w:sz w:val="24"/>
          <w:szCs w:val="24"/>
        </w:rPr>
        <w:t>», ведущая – Н.В. Беломестнова (Доливо-Добровольская), канд. психолог. наук, доцент, профессор Санкт-Петербургского института информатики и автоматизации РАН, член КС СПб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0" w:firstLine="686"/>
        <w:rPr>
          <w:sz w:val="24"/>
          <w:szCs w:val="24"/>
        </w:rPr>
      </w:pPr>
      <w:r>
        <w:rPr>
          <w:sz w:val="24"/>
          <w:szCs w:val="24"/>
        </w:rPr>
        <w:t>лекция «</w:t>
      </w:r>
      <w:r>
        <w:rPr>
          <w:b/>
          <w:i/>
          <w:sz w:val="24"/>
          <w:szCs w:val="24"/>
        </w:rPr>
        <w:t>Восприятие памятника архитектуры в современном культурном пространстве</w:t>
      </w:r>
      <w:r>
        <w:rPr>
          <w:sz w:val="24"/>
          <w:szCs w:val="24"/>
        </w:rPr>
        <w:t xml:space="preserve">», лектор – </w:t>
      </w:r>
      <w:bookmarkStart w:id="1" w:name="OLE_LINK31"/>
      <w:bookmarkStart w:id="2" w:name="OLE_LINK30"/>
      <w:bookmarkStart w:id="3" w:name="OLE_LINK29"/>
      <w:r>
        <w:rPr>
          <w:sz w:val="24"/>
          <w:szCs w:val="24"/>
        </w:rPr>
        <w:t>Д.А. Шатилов, преподаватель кафедры теории и истории архитектуры Санкт-Петербургского государственного академического института живописи, скульптуры и архитектуры имени И.Е. Репина, архитектор, реставратор</w:t>
      </w:r>
      <w:bookmarkEnd w:id="1"/>
      <w:bookmarkEnd w:id="2"/>
      <w:bookmarkEnd w:id="3"/>
      <w:r>
        <w:rPr>
          <w:sz w:val="24"/>
          <w:szCs w:val="24"/>
        </w:rPr>
        <w:t>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тературно-театральная встреча </w:t>
      </w:r>
      <w:r>
        <w:rPr>
          <w:b/>
          <w:i/>
          <w:sz w:val="24"/>
          <w:szCs w:val="24"/>
        </w:rPr>
        <w:t>«Нездешний вечер»</w:t>
      </w:r>
      <w:r>
        <w:rPr>
          <w:sz w:val="24"/>
          <w:szCs w:val="24"/>
        </w:rPr>
        <w:t>, ведущий – Е.Б. Белодубровский, учёный, библиограф, писатель, драматург и литературовед, краевед, публицист, член Рабочей группы, член СПбСУ, художественное чтение – Е.В. Виноградова, актриса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реча-беседа «</w:t>
      </w:r>
      <w:r>
        <w:rPr>
          <w:b/>
          <w:i/>
          <w:sz w:val="24"/>
          <w:szCs w:val="24"/>
        </w:rPr>
        <w:t>Моё открытие Непала: горы, слоны, обезьяны, люди</w:t>
      </w:r>
      <w:r>
        <w:rPr>
          <w:sz w:val="24"/>
          <w:szCs w:val="24"/>
        </w:rPr>
        <w:t>», ведущий – Андрей Леонидович Тимковский, д-р физико-математических наук, заведующий лабораторией биополимеров ФГБУ «Петербургский институт ядерной физики им. Б. П. Константинова», председатель Правления Санкт-Петербургского союза учёных, член Рабочей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тро-вечер «</w:t>
      </w:r>
      <w:r>
        <w:rPr>
          <w:b/>
          <w:i/>
          <w:sz w:val="24"/>
          <w:szCs w:val="24"/>
        </w:rPr>
        <w:t>Память вещей (уходящие предметы быта ХХ века)»</w:t>
      </w:r>
      <w:r>
        <w:rPr>
          <w:sz w:val="24"/>
          <w:szCs w:val="24"/>
        </w:rPr>
        <w:t>, ведущие – Е.Б. Белодубровский, Н.В. Беломестнова (Доливо-Добровольская), С.Г. Васильев, член президиума СПб ВООПИиК, один из основателей «Группы спасения памятников»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ечер-встреча «</w:t>
      </w:r>
      <w:r>
        <w:rPr>
          <w:b/>
          <w:i/>
          <w:sz w:val="24"/>
          <w:szCs w:val="24"/>
        </w:rPr>
        <w:t>Ирландский палочный бой. Стиль для элегантных бойцов</w:t>
      </w:r>
      <w:r>
        <w:rPr>
          <w:sz w:val="24"/>
          <w:szCs w:val="24"/>
        </w:rPr>
        <w:t>», ведущий – Д. Хакимов, руководитель Клуба «Испанская трость», соведущий – член Клуба Д. Стар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/>
      </w:pPr>
      <w:r>
        <w:rPr>
          <w:sz w:val="24"/>
          <w:szCs w:val="24"/>
        </w:rPr>
        <w:t xml:space="preserve">вечер-встреча </w:t>
      </w:r>
      <w:r>
        <w:rPr>
          <w:b/>
          <w:i/>
          <w:sz w:val="24"/>
          <w:szCs w:val="24"/>
        </w:rPr>
        <w:t>«Мгновенной думы долгий след…» (презентация книги),</w:t>
      </w:r>
      <w:r>
        <w:rPr>
          <w:sz w:val="24"/>
          <w:szCs w:val="24"/>
        </w:rPr>
        <w:t xml:space="preserve"> ведущий – автор книги Н. Н. Богданов, психиатр, психолог и культуро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ечер-встреча «</w:t>
      </w:r>
      <w:r>
        <w:rPr>
          <w:b/>
          <w:i/>
          <w:sz w:val="24"/>
          <w:szCs w:val="24"/>
        </w:rPr>
        <w:t>Беззащитная красота»</w:t>
      </w:r>
      <w:r>
        <w:rPr>
          <w:sz w:val="24"/>
          <w:szCs w:val="24"/>
        </w:rPr>
        <w:t>, ведущий – С.Г. Василь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/>
      </w:pPr>
      <w:r>
        <w:rPr>
          <w:sz w:val="24"/>
          <w:szCs w:val="24"/>
        </w:rPr>
        <w:t>лекция «</w:t>
      </w:r>
      <w:r>
        <w:rPr>
          <w:b/>
          <w:i/>
          <w:sz w:val="24"/>
          <w:szCs w:val="24"/>
        </w:rPr>
        <w:t>XXI-й век, «звонки» из космоса. Об астероидных угрозах нашему общему дому</w:t>
      </w:r>
      <w:r>
        <w:rPr>
          <w:sz w:val="24"/>
          <w:szCs w:val="24"/>
        </w:rPr>
        <w:t>», лектор – Л.И. Каменцев, научный сотрудник отдела твёрдых полезных ископаемых Арктики ВНИИ геологии и минеральных ресурсов мирового океана РАН, член Ревизионной комиссии СПб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кция «</w:t>
      </w:r>
      <w:r>
        <w:rPr>
          <w:b/>
          <w:i/>
          <w:sz w:val="24"/>
          <w:szCs w:val="24"/>
        </w:rPr>
        <w:t>Дворовые крепостные люди: мифы и реальность</w:t>
      </w:r>
      <w:r>
        <w:rPr>
          <w:sz w:val="24"/>
          <w:szCs w:val="24"/>
        </w:rPr>
        <w:t>», ведущая – А.В. Краско, главный библиограф Центра генеалогии РНБ, вице-президент Русского генеалогического общества, руководитель Школы практической гене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кция  «</w:t>
      </w:r>
      <w:r>
        <w:rPr>
          <w:b/>
          <w:i/>
          <w:sz w:val="24"/>
          <w:szCs w:val="24"/>
        </w:rPr>
        <w:t>В чём заключается интерес к нашим предкам?</w:t>
      </w:r>
      <w:r>
        <w:rPr>
          <w:sz w:val="24"/>
          <w:szCs w:val="24"/>
        </w:rPr>
        <w:t>», лектор – Д.А. Михайлов, член Русского генеалогического общества, геолог-геохимик, канд. геол.-минер.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екция–спектакль «</w:t>
      </w:r>
      <w:r>
        <w:rPr>
          <w:b/>
          <w:i/>
          <w:sz w:val="24"/>
          <w:szCs w:val="24"/>
        </w:rPr>
        <w:t>А.А. Блок. «Двенадцать»</w:t>
      </w:r>
      <w:r>
        <w:rPr>
          <w:sz w:val="24"/>
          <w:szCs w:val="24"/>
        </w:rPr>
        <w:t>, проведён студенческим «Театром Кати толстоморденькой», под руководством В.Н. Шацева, канд. филолог. наук, доцента Русской Христианской Гуманитарной Академии (РХГА), учителя русского языка и литературы Академического лицея «Физико-техническая школ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тературно-театральный вечер </w:t>
      </w:r>
      <w:r>
        <w:rPr>
          <w:b/>
          <w:i/>
          <w:sz w:val="24"/>
          <w:szCs w:val="24"/>
        </w:rPr>
        <w:t>«Музыка Революции. К 100-летию поэмы А.А. Блока «Двенадцать»</w:t>
      </w:r>
      <w:r>
        <w:rPr>
          <w:sz w:val="24"/>
          <w:szCs w:val="24"/>
        </w:rPr>
        <w:t>, ведущая – А.В. Горегина, методист по научно-просветительской деятельности Музея-квартиры А.А. Блока, художественное чтение – актриса Е.В. Виноградова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4"/>
          <w:szCs w:val="24"/>
        </w:rPr>
        <w:t>Авторам вечеров-семинаров были вручены Благодарственные письма от имени Правления СПбСУ и Рабочей группы за активное участие в подготовке и проведении «Дней Пионтека-2018»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4"/>
          <w:szCs w:val="24"/>
        </w:rPr>
        <w:t>Анонсы «Дней Пионтека-2018» (включая Программу) были размещены на сайтах ЦГПБ им. В.В. Маяковского, Комитета по культуре Правительства Санкт-Петербурга. Проведение «Дней Пионтека-2017» освещалось в петербургских СМИ – в газете «Санкт-Петербургские ведомости», в радиопередачах «Утренний гость» Радио «Санкт-Петербург», «Петербургский автограф» Радио России.</w:t>
      </w:r>
    </w:p>
    <w:p>
      <w:pPr>
        <w:pStyle w:val="Normal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обенная благодарность – членам СПбСУ </w:t>
      </w:r>
      <w:r>
        <w:rPr>
          <w:b/>
          <w:i/>
          <w:sz w:val="24"/>
          <w:szCs w:val="24"/>
        </w:rPr>
        <w:t>Е.Б. Белодубровскому, Н.В. Беломестно-вой (Доливо-Добровольской), Л.И. Каменцеву, В.П. Одинцу, А.Л. Тимковскому</w:t>
      </w:r>
      <w:r>
        <w:rPr>
          <w:sz w:val="24"/>
          <w:szCs w:val="24"/>
        </w:rPr>
        <w:t xml:space="preserve"> за активное, творческое участие в проведении «Дней Пионтека-2018», а также кураторам «Дней Пионтека»: заведующей отделом культурных программ ЦГПБ им. В.В. Маяковского </w:t>
      </w:r>
      <w:r>
        <w:rPr>
          <w:b/>
          <w:i/>
          <w:sz w:val="24"/>
          <w:szCs w:val="24"/>
        </w:rPr>
        <w:t>О.Н. Косогор</w:t>
      </w:r>
      <w:r>
        <w:rPr>
          <w:sz w:val="24"/>
          <w:szCs w:val="24"/>
        </w:rPr>
        <w:t xml:space="preserve">, членам Рабочей группы – председателю Санкт-Петербургского Фехтовального клуба </w:t>
      </w:r>
      <w:r>
        <w:rPr>
          <w:b/>
          <w:i/>
          <w:sz w:val="24"/>
          <w:szCs w:val="24"/>
        </w:rPr>
        <w:t>А.Н. Туляковой (Алонсо)</w:t>
      </w:r>
      <w:r>
        <w:rPr>
          <w:sz w:val="24"/>
          <w:szCs w:val="24"/>
        </w:rPr>
        <w:t xml:space="preserve">, научному сотруднику Литературно-мемориального музея Ф.М. Достоевского </w:t>
      </w:r>
      <w:r>
        <w:rPr>
          <w:b/>
          <w:i/>
          <w:sz w:val="24"/>
          <w:szCs w:val="24"/>
        </w:rPr>
        <w:t>Н.В. Шварц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8. Рабочая группа социально-экономического проектирования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Н.Б. Покровский</w:t>
      </w:r>
      <w:r>
        <w:rPr>
          <w:i/>
          <w:sz w:val="22"/>
        </w:rPr>
        <w:t>; e-mail: edu.poisk@mail.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Основная деятельность Рабочей группы социально-экономического проектирования за отчетный период заключалась в реализации и развитии ранее начатых направлений в теоретической и практической ч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ую часть составили следующие разделы.</w:t>
      </w:r>
    </w:p>
    <w:p>
      <w:pPr>
        <w:pStyle w:val="Normal"/>
        <w:numPr>
          <w:ilvl w:val="0"/>
          <w:numId w:val="20"/>
        </w:numPr>
        <w:ind w:left="0" w:firstLine="397"/>
        <w:rPr/>
      </w:pPr>
      <w:r>
        <w:rPr>
          <w:sz w:val="24"/>
          <w:szCs w:val="24"/>
        </w:rPr>
        <w:t>В ответ на утверждение Г. Грефа, что Россия является «страной-дауншифтером», не способной к успеху, Т.В. Чуркина выполнила детальный обзор крупного исследования Ф.Р. Хагур, посвященного социальным аспектам труда российских граждан с позиций научного знания. В работе также принимала участие председатель ПК «Меридиан 2000» Н.К. Петрова. Были выделены объективные причины более низкого уровня уважения к труду и стремления к успеху у российских граждан по сравнению с европейской цивилизацией. Полученные результаты имеют значительную ценность для экономической политики и в корне меняют методы развития малого бизнеса.</w:t>
      </w:r>
    </w:p>
    <w:p>
      <w:pPr>
        <w:pStyle w:val="Normal"/>
        <w:numPr>
          <w:ilvl w:val="0"/>
          <w:numId w:val="20"/>
        </w:numPr>
        <w:ind w:left="0" w:firstLine="397"/>
        <w:rPr/>
      </w:pPr>
      <w:r>
        <w:rPr>
          <w:sz w:val="24"/>
          <w:szCs w:val="24"/>
        </w:rPr>
        <w:t xml:space="preserve">На основании выводов п. 1. выработано предложение по созданию в стране комплекса «Памятник Труду – Музей Труда» и начато знакомство с ним общества. </w:t>
      </w:r>
    </w:p>
    <w:p>
      <w:pPr>
        <w:pStyle w:val="Normal"/>
        <w:numPr>
          <w:ilvl w:val="0"/>
          <w:numId w:val="20"/>
        </w:numPr>
        <w:ind w:left="0" w:firstLine="397"/>
        <w:rPr/>
      </w:pPr>
      <w:r>
        <w:rPr>
          <w:sz w:val="24"/>
          <w:szCs w:val="24"/>
        </w:rPr>
        <w:t xml:space="preserve">Рабочая группа приняла участие в разработке проекта «Успешная Россия», который включает выделенные направления: Промышленность (совместно – Государственный бюджет), Люди, Малые города, Сельское хозяйство. Данный проект должен выполнить моделирующую функцию в реализации всего комплекса ранее созданных проектов. </w:t>
      </w:r>
    </w:p>
    <w:p>
      <w:pPr>
        <w:pStyle w:val="Normal"/>
        <w:numPr>
          <w:ilvl w:val="0"/>
          <w:numId w:val="2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о инициативе ПК «Меридиан 2000» Рабочая группа приняла участие в разработке программы системного содействия развитию г. Торжка «Торжок-проект». Инициатива одобрена Администрацией Тверской области и т. Торж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ую часть включает следующие разде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направлению «Торжок-проект»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школы Торжка направляются электронные копии статей по изобразительному искусству в целях знакомства школьников с пластическим языком картин и развития правополушарной области мозга. Создана группа для других видов искусств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роведены предварительные консультации по телефону с некоторыми представителями малого бизнеса г. Торжка, что позволило сделать первые выводы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ромышленным предприятиям г. Торжка направлены предложения для развития предприятий методами рейтинговых исследований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чато сотрудничество с Всероссийским историко-этнографическим музеем г. Торжка по теме «Выдающиеся предприниматели города в прошлом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готовится сайт «Торжок-проект» для взаимодействия с обществом Тор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направлению «Люд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щены три открытых вебинара по теме «Природа успеха» (в рамках «Проекта 808»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одготовлена программа «Интеллектуальный ресурс» по знакомству профессионального (включая вузовское) сообщества с материалами прежних выпусков журнала «Личность и Культура» (в электронной версии), которые демонстрируют эффективность системных и полидисциплинарных подходов для решения практических задач. Программа включает тематические вебина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 направлению «Промышленность»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сем членам СПП СПб 30.01.–7.02. 2018 направлена предварительная информация о сотрудничестве в проекте «Адаптивный налоговый курс» (в составе проекта «Успешная Россия»)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ект «Успешная Россия» принят базовым как первая разработка по системному развитию страны, имеющая необходимый инструментарий. 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9. Ломоносовская комиссия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.К. Виноградова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lang w:val="en-US"/>
        </w:rPr>
        <w:t>vinogradova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inbox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30 мая 2017 года ряд членов Ломоносовской Комиссии приняли участие в вечере памяти академика РАН Л.Д. Фаддеева, проводившемся в Доме Ученых. С воспоминаниями о жизни и деятельности выдающегося российского математика и физика выступили многие, знавшие его, российские и зарубежные уче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2017 года по инициативе Комиссии состоялся научный семинар в СПбГЭТУ (ЛЭТИ), посвященный 300-летию известного французского математика Жана Даламбера, современника Ломоносова и Эйлера. Итоги успешным выступлениям студентов подвели Т.К. Виноградова и председатель Санкт-Петербургского отделения межрегионального Ломоносовского фонда С.Ф. Свиньин. </w:t>
      </w:r>
    </w:p>
    <w:p>
      <w:pPr>
        <w:pStyle w:val="Normal"/>
        <w:rPr/>
      </w:pPr>
      <w:r>
        <w:rPr>
          <w:sz w:val="24"/>
          <w:szCs w:val="24"/>
        </w:rPr>
        <w:t xml:space="preserve">Доцент Т.К. Виноградова прочитала цикл лекций по истории математики персоналу и пациентам Медицинского центра Николаевской больницы Петергоф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преле 2018 года Т.К. Виноградова выступит на семинаре в Доме Ученых с докладом «</w:t>
      </w:r>
      <w:r>
        <w:rPr>
          <w:color w:val="000000"/>
          <w:sz w:val="24"/>
          <w:szCs w:val="24"/>
          <w:shd w:fill="FFFFFF" w:val="clear"/>
        </w:rPr>
        <w:t>XIX век. Реорганизация Академии Наук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16.10. Семинар по эволюционной и молекулярной биологии</w:t>
      </w:r>
    </w:p>
    <w:p>
      <w:pPr>
        <w:pStyle w:val="Normal"/>
        <w:spacing w:before="6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А. П. Козлов</w:t>
      </w:r>
      <w:r>
        <w:rPr>
          <w:i/>
          <w:sz w:val="22"/>
        </w:rPr>
        <w:t>; e-mail: contact@biomed.spb.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В отчетный период совместно с Санкт-Петербургским научным центром РАН и Биомедицинским центром проведены следующие семинары в Малом конференц-зале Санкт-Петербургского научного центра РАН: </w:t>
      </w:r>
    </w:p>
    <w:p>
      <w:pPr>
        <w:pStyle w:val="Normal"/>
        <w:numPr>
          <w:ilvl w:val="0"/>
          <w:numId w:val="18"/>
        </w:numPr>
        <w:ind w:left="0" w:firstLine="757"/>
        <w:rPr>
          <w:sz w:val="24"/>
          <w:szCs w:val="24"/>
        </w:rPr>
      </w:pPr>
      <w:r>
        <w:rPr>
          <w:sz w:val="24"/>
          <w:szCs w:val="24"/>
        </w:rPr>
        <w:t>«Долголетие: свободный выбор или судьба?» – 19.04.2017 (докладчик – д-р. мед. наук, профессор, член-корр. РАН В.Н. Анисимов, ГУ НИИ онкологии им. проф. Н.Н. Петрова МЗ РФ, Санкт-Петербург, Россия)</w:t>
      </w:r>
    </w:p>
    <w:p>
      <w:pPr>
        <w:pStyle w:val="Normal"/>
        <w:numPr>
          <w:ilvl w:val="0"/>
          <w:numId w:val="18"/>
        </w:numPr>
        <w:ind w:left="0" w:firstLine="757"/>
        <w:rPr>
          <w:sz w:val="24"/>
          <w:szCs w:val="24"/>
        </w:rPr>
      </w:pPr>
      <w:r>
        <w:rPr>
          <w:sz w:val="24"/>
          <w:szCs w:val="24"/>
        </w:rPr>
        <w:t>«Один ответ на два вопроса: почему мы стареем и как?» – 16.05.2017 (докладчик: канд. биол. наук, ст. научный сотрудник А.Г. Голубев, Санкт-Петербургский государственный университет, Санкт-Петербург, Россия).</w:t>
      </w:r>
    </w:p>
    <w:p>
      <w:pPr>
        <w:pStyle w:val="Normal"/>
        <w:numPr>
          <w:ilvl w:val="0"/>
          <w:numId w:val="18"/>
        </w:numPr>
        <w:ind w:left="0" w:firstLine="757"/>
        <w:rPr/>
      </w:pPr>
      <w:r>
        <w:rPr>
          <w:sz w:val="24"/>
          <w:szCs w:val="24"/>
        </w:rPr>
        <w:t>«Нерешаемые проблемы молекулярной генетики: эво-дево, рак, транскрипция и функциональность» – 10.10.2017 (докладчик – д-р. хим. наук, акад. РАН Е.Д. Свердлов, Институт биоорганической химии РАН, Москва, Россия)</w:t>
      </w:r>
    </w:p>
    <w:p>
      <w:pPr>
        <w:pStyle w:val="Normal"/>
        <w:numPr>
          <w:ilvl w:val="0"/>
          <w:numId w:val="18"/>
        </w:numPr>
        <w:ind w:left="0" w:firstLine="757"/>
        <w:rPr/>
      </w:pPr>
      <w:r>
        <w:rPr>
          <w:sz w:val="24"/>
          <w:szCs w:val="24"/>
          <w:lang w:val="en-US"/>
        </w:rPr>
        <w:t>«The evolution of HIV clades and their impact on China’s AIDS epidemiology» – 16.11.2017 (</w:t>
      </w:r>
      <w:r>
        <w:rPr>
          <w:sz w:val="24"/>
          <w:szCs w:val="24"/>
        </w:rPr>
        <w:t>докладчик</w:t>
      </w:r>
      <w:r>
        <w:rPr>
          <w:sz w:val="24"/>
          <w:szCs w:val="24"/>
          <w:lang w:val="en-US"/>
        </w:rPr>
        <w:t xml:space="preserve"> – Prof. Yiming Shao, National institute for Viral Disease Control and Prevention, P.R. China)</w:t>
      </w:r>
    </w:p>
    <w:p>
      <w:pPr>
        <w:pStyle w:val="Normal"/>
        <w:numPr>
          <w:ilvl w:val="0"/>
          <w:numId w:val="18"/>
        </w:numPr>
        <w:ind w:left="0" w:firstLine="757"/>
        <w:rPr>
          <w:sz w:val="24"/>
          <w:szCs w:val="24"/>
        </w:rPr>
      </w:pPr>
      <w:r>
        <w:rPr>
          <w:sz w:val="24"/>
          <w:szCs w:val="24"/>
        </w:rPr>
        <w:t>«Системы животного мира и исследования старения» – 17.01.2018 (докладчик – д-р. биол. наук И.Ю. Попов, Санкт-Петербургский государственный университет, Санкт-Петербург, Россия)</w:t>
      </w:r>
    </w:p>
    <w:p>
      <w:pPr>
        <w:pStyle w:val="Normal"/>
        <w:numPr>
          <w:ilvl w:val="0"/>
          <w:numId w:val="18"/>
        </w:numPr>
        <w:ind w:left="0" w:firstLine="757"/>
        <w:rPr>
          <w:sz w:val="24"/>
          <w:szCs w:val="24"/>
        </w:rPr>
      </w:pPr>
      <w:r>
        <w:rPr>
          <w:sz w:val="24"/>
          <w:szCs w:val="24"/>
        </w:rPr>
        <w:t>«Эпигенетические системы в онтогенезе и эволюции» – 05.03.2018 (докладчик – канд. биол. наук, доцент О.Н. Тиходеев, Санкт-Петербургский государственный университет, Санкт-Петербург, Россия)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11. Инновационный центр биотехнологий (ИЦБИТ)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. Р. Алексеев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lang w:val="en-US"/>
        </w:rPr>
        <w:t>Aleksee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VA</w:t>
      </w:r>
      <w:r>
        <w:rPr>
          <w:i/>
          <w:sz w:val="22"/>
          <w:szCs w:val="22"/>
        </w:rPr>
        <w:t>4186.</w:t>
      </w:r>
      <w:r>
        <w:rPr>
          <w:i/>
          <w:sz w:val="22"/>
          <w:szCs w:val="22"/>
          <w:lang w:val="en-US"/>
        </w:rPr>
        <w:t>spb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не предста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12. Научно-просветительский центр «Эволюция»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 отчетный период деятельность не осуществляла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13. Философско-культурологический исследовательский центр (ФКИЦ) «Эйдос»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 Л. Спивак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pivak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 отчетный период велась работа по исследованию локальных текстов культуры в системе национального семиозиса и механизмах трансляции и актуализации наследования. Был проведен сбор и обобщение научной литературы по проблеме локальных текстов как инструмента культурного наследия и неотъемлемой части национального семиозиса. Предметом разработки явились локальные тексты, развивающие концепцию единства культурного пространства РФ в пространстве и времени на материале Северо-Запада РФ, Южного Федерального округа, а также Урала и Сиби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о систематическое исследование локальных текстов на примере: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территории с уникальным природным и историко-культурным наследием (Соловецкий архипелаг – объект Всемирного наследия ЮНЕСКО);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территории с типичными проблемами и перспективами сохранения и развития культурного наследия (Муниципального образования Токсово, Ленинградская област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исследования нашли отражение в концепции и программе I Всероссийской конференции учащихся общеобразовательных учреждений «Роль молодежи в формировании устойчивого развития: экология, новые технологии, инновационные подходы», Летней школы «Комплексное развитие территории с уникальным природным и историко-культурным наследием на примере Соловецкого архипелага», а также III Ежегодных Токсовских чт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 сбор и обобщение актуальных стратегий и тактик формирования локальных текстов культуры, и их совмещения в системе общенационального семиозиса как средства решения приоритетной задачи государственной культурной политики РФ по укреплению и диверсификации единого культурного пространства страны. На базе исследования локальных текстов Северо-Запада РФ, Урала и Сибири установлено, что локальные тексты служат одним из надежных средств поддержки и активизации процесса культурного наследования и поддержки локального патриотизма, в его неразрывной связи с патриотизмом общероссийским. По результатам исследования выпущена коллективная монография «Локальные тексты культуры» (СПб.: Эйдос, 2017. 189 с.: ил.). Отв. составители: Д.Л. Спивак, А.В. Венкова, М.А. Степанов. В сборнике приняли участие около 20 авторов, представляющих ряд ведущих научно-образовательных и научно-исследовательских учреждений РФ. Цель сборника – в презентации наиболее актуальных направлений исследования локальных текстов культуры, прежде всего в связи с общей задачей укрепления единого культурного пространства России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14. Центр гималайских научных исследований (ЦГНИ)</w:t>
      </w:r>
    </w:p>
    <w:p>
      <w:pPr>
        <w:pStyle w:val="Normal"/>
        <w:spacing w:before="6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ководи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.Я. Боркин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Le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Bork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z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2"/>
        </w:rPr>
        <w:t xml:space="preserve">учёный секретар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.И.</w:t>
      </w:r>
      <w:r>
        <w:rPr>
          <w:b/>
          <w:i/>
          <w:sz w:val="22"/>
        </w:rPr>
        <w:t xml:space="preserve"> Неупокоева</w:t>
      </w:r>
      <w:r>
        <w:rPr>
          <w:i/>
          <w:sz w:val="22"/>
        </w:rPr>
        <w:t>; e-mail: n_neupokoeva@mail.ru</w:t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ЦГНИ за отчетный период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Центр был создан 13 мая 2014 г. В отчётный период по мере необходимости проводились заседания, на которых обсуждались текущие задачи и планы ЦГНИ. Помещение для этих заседаний было любезно предоставлено зав. кафедрой зоологии Российского государственного педагогического университета им. А.И. Герцена проф. Г.Л. Атаевым (член СПбСУ и ЦГНИ). </w:t>
      </w:r>
    </w:p>
    <w:p>
      <w:pPr>
        <w:pStyle w:val="Normal"/>
        <w:rPr/>
      </w:pPr>
      <w:r>
        <w:rPr>
          <w:sz w:val="24"/>
          <w:szCs w:val="24"/>
        </w:rPr>
        <w:t xml:space="preserve">28 августа 2017 г. под председательством Б.К. Ганнибала состоялось отчётно-перевыборное собрание ЦГНИ (кворум 67%), на котором была одобрена успешная деятельность Центра по организации гималайских экспедиций, а также по продвижению имиджа Центра и тем самым укреплению престижа СПбСУ в целом. На заседании в качестве руководителя Центра на следующие три года был переизбран Л.Я. Боркин, учёным секретарём избрали Н. И. Неупокоеву. </w:t>
      </w:r>
    </w:p>
    <w:p>
      <w:pPr>
        <w:pStyle w:val="Normal"/>
        <w:rPr/>
      </w:pPr>
      <w:r>
        <w:rPr>
          <w:sz w:val="24"/>
          <w:szCs w:val="24"/>
        </w:rPr>
        <w:t>Действительным членом ЦГНИ была избрана канд. геогр. наук Т.В. Сапелко, известный специалист в области озероведения и палинологии (спорово-пыльцевой анализ), ассоциированным членом Центра стал паразитолог канд. биол. наук Б.С. Шульман. В настоящее время в составе ЦГНИ 13 действительных и 2 ассоциированных ч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важными мероприятиями ЦГНИ за отчетный период стали подготовка и проведение 4-й Западно-Гималайской комплексной экспедиции, первой Всероссийской научной конференции по изучению Гималаев, а также организация поездки научной делегации СПбСУ в Непал (см. выше)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</w:rPr>
        <w:t>В настоящее время члены ЦГНИ готовятся к экспедиции через Непал в западный Тибет (июнь–июль 2018 г)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Четвертая Западно-Гималайская комплексная экспедиция СПбСУ (28 сентября – 20 октября 2017 г.)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4-я Западно-Гималайская комплексная экспедиция СПбСУ (28 сентября – 20 октября 2017 г.) охватила западную и центральную части штата Химача́л-Праде́ш (Индия) и связала воедино маршруты предыдущих лет. Это была 5-я по общему счёту с 2011 г. экспедиция СПбСУ в Индию (но 4-я именно в этот ее регион). Приказом по СПбСУ руководителем экспедиции был назначен Л.Я. Боркин, заместителем-координатором – Н.И. Неупокоева. В состав экспедиции были включены 15 человек, в том числе 4 доктора и 9 кандидатов наук. Помимо указанных выше, это орнитолог проф. А.В. Андреев, зоолог-паразитолог проф. Г.Л. Атаев, генетик С.А. Галкина, ботаник Б.К. Ганнибал (член Правления СПбСУ), этнограф и издатель Е.Н. Кальщиков (член КС СПбСУ), биофизик проф. В.А. Крыленков, химик-гидробиолог Н.Л. Крыленкова, В.К. Кузнецов (член КС СПбСУ), зоолог-герпетолог С.Н. Литвинчук, герпетолог Д.А. Мельников, лимнолог и палинолог Т.В. Сапелко, гидробиолог проф. В.В. Скворцов и паразитолог Б.С. Шуль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диция охватила наиболее важные районы намеченного региона и прошла по следующему маршруту (жирным шрифтом и звёздочкой отмечены места ночёвок)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Санкт-Петербург – Delhi – </w:t>
      </w:r>
      <w:r>
        <w:rPr>
          <w:b/>
          <w:sz w:val="22"/>
          <w:szCs w:val="22"/>
        </w:rPr>
        <w:t>Kasauli</w:t>
      </w:r>
      <w:r>
        <w:rPr>
          <w:sz w:val="22"/>
          <w:szCs w:val="22"/>
        </w:rPr>
        <w:t xml:space="preserve">* – Solan – Dholanji (Yung Drug Monastery) – Solan – </w:t>
      </w:r>
      <w:r>
        <w:rPr>
          <w:b/>
          <w:sz w:val="22"/>
          <w:szCs w:val="22"/>
        </w:rPr>
        <w:t>Kasauli</w:t>
      </w:r>
      <w:r>
        <w:rPr>
          <w:sz w:val="22"/>
          <w:szCs w:val="22"/>
        </w:rPr>
        <w:t xml:space="preserve">* – Naina Devi – Bilaspur – </w:t>
      </w:r>
      <w:r>
        <w:rPr>
          <w:b/>
          <w:sz w:val="22"/>
          <w:szCs w:val="22"/>
        </w:rPr>
        <w:t>Hamirpur</w:t>
      </w:r>
      <w:r>
        <w:rPr>
          <w:sz w:val="22"/>
          <w:szCs w:val="22"/>
        </w:rPr>
        <w:t xml:space="preserve">* – Nadaun – Jawala Mukhti – </w:t>
      </w:r>
      <w:r>
        <w:rPr>
          <w:b/>
          <w:sz w:val="22"/>
          <w:szCs w:val="22"/>
        </w:rPr>
        <w:t>Nurpur</w:t>
      </w:r>
      <w:r>
        <w:rPr>
          <w:sz w:val="22"/>
          <w:szCs w:val="22"/>
        </w:rPr>
        <w:t xml:space="preserve">* – Lahru – Banikhet – </w:t>
      </w:r>
      <w:r>
        <w:rPr>
          <w:b/>
          <w:sz w:val="22"/>
          <w:szCs w:val="22"/>
        </w:rPr>
        <w:t>Dalhousie</w:t>
      </w:r>
      <w:r>
        <w:rPr>
          <w:sz w:val="22"/>
          <w:szCs w:val="22"/>
        </w:rPr>
        <w:t xml:space="preserve">* – Kalatop – Khajiar – </w:t>
      </w:r>
      <w:r>
        <w:rPr>
          <w:b/>
          <w:sz w:val="22"/>
          <w:szCs w:val="22"/>
        </w:rPr>
        <w:t>Chamba</w:t>
      </w:r>
      <w:r>
        <w:rPr>
          <w:sz w:val="22"/>
          <w:szCs w:val="22"/>
        </w:rPr>
        <w:t xml:space="preserve">* – Salooni – </w:t>
      </w:r>
      <w:r>
        <w:rPr>
          <w:b/>
          <w:sz w:val="22"/>
          <w:szCs w:val="22"/>
        </w:rPr>
        <w:t>Kihar</w:t>
      </w:r>
      <w:r>
        <w:rPr>
          <w:sz w:val="22"/>
          <w:szCs w:val="22"/>
        </w:rPr>
        <w:t xml:space="preserve">* – Salooni – Tissa – </w:t>
      </w:r>
      <w:r>
        <w:rPr>
          <w:b/>
          <w:sz w:val="22"/>
          <w:szCs w:val="22"/>
        </w:rPr>
        <w:t>Bairagarh</w:t>
      </w:r>
      <w:r>
        <w:rPr>
          <w:sz w:val="22"/>
          <w:szCs w:val="22"/>
        </w:rPr>
        <w:t xml:space="preserve">* – Sach Pass – </w:t>
      </w:r>
      <w:r>
        <w:rPr>
          <w:b/>
          <w:sz w:val="22"/>
          <w:szCs w:val="22"/>
        </w:rPr>
        <w:t>Bairagarh</w:t>
      </w:r>
      <w:r>
        <w:rPr>
          <w:sz w:val="22"/>
          <w:szCs w:val="22"/>
        </w:rPr>
        <w:t xml:space="preserve">* – </w:t>
      </w:r>
      <w:r>
        <w:rPr>
          <w:b/>
          <w:sz w:val="22"/>
          <w:szCs w:val="22"/>
        </w:rPr>
        <w:t>Gopal Hotel</w:t>
      </w:r>
      <w:r>
        <w:rPr>
          <w:sz w:val="22"/>
          <w:szCs w:val="22"/>
        </w:rPr>
        <w:t xml:space="preserve">* – </w:t>
      </w:r>
      <w:r>
        <w:rPr>
          <w:b/>
          <w:sz w:val="22"/>
          <w:szCs w:val="22"/>
        </w:rPr>
        <w:t>Mcleod Ganj</w:t>
      </w:r>
      <w:r>
        <w:rPr>
          <w:sz w:val="22"/>
          <w:szCs w:val="22"/>
        </w:rPr>
        <w:t xml:space="preserve">* – </w:t>
      </w:r>
      <w:r>
        <w:rPr>
          <w:b/>
          <w:sz w:val="22"/>
          <w:szCs w:val="22"/>
        </w:rPr>
        <w:t>Mcleod Ganj</w:t>
      </w:r>
      <w:r>
        <w:rPr>
          <w:sz w:val="22"/>
          <w:szCs w:val="22"/>
        </w:rPr>
        <w:t xml:space="preserve">* – Sherabling Monastery – </w:t>
      </w:r>
      <w:r>
        <w:rPr>
          <w:b/>
          <w:sz w:val="22"/>
          <w:szCs w:val="22"/>
        </w:rPr>
        <w:t>Bir</w:t>
      </w:r>
      <w:r>
        <w:rPr>
          <w:sz w:val="22"/>
          <w:szCs w:val="22"/>
        </w:rPr>
        <w:t xml:space="preserve">* – Ghatasani – Jhatingir – upper road to Kullu – </w:t>
      </w:r>
      <w:r>
        <w:rPr>
          <w:b/>
          <w:sz w:val="22"/>
          <w:szCs w:val="22"/>
        </w:rPr>
        <w:t>Naggar</w:t>
      </w:r>
      <w:r>
        <w:rPr>
          <w:sz w:val="22"/>
          <w:szCs w:val="22"/>
        </w:rPr>
        <w:t xml:space="preserve">* – Manikaran – </w:t>
      </w:r>
      <w:r>
        <w:rPr>
          <w:b/>
          <w:sz w:val="22"/>
          <w:szCs w:val="22"/>
        </w:rPr>
        <w:t>Kasol</w:t>
      </w:r>
      <w:r>
        <w:rPr>
          <w:sz w:val="22"/>
          <w:szCs w:val="22"/>
        </w:rPr>
        <w:t xml:space="preserve">* – Manikaran – Pulga – Tosh – </w:t>
      </w:r>
      <w:r>
        <w:rPr>
          <w:b/>
          <w:sz w:val="22"/>
          <w:szCs w:val="22"/>
        </w:rPr>
        <w:t>Kasol</w:t>
      </w:r>
      <w:r>
        <w:rPr>
          <w:sz w:val="22"/>
          <w:szCs w:val="22"/>
        </w:rPr>
        <w:t xml:space="preserve">* – </w:t>
      </w:r>
      <w:r>
        <w:rPr>
          <w:b/>
          <w:sz w:val="22"/>
          <w:szCs w:val="22"/>
        </w:rPr>
        <w:t>Rewalsar</w:t>
      </w:r>
      <w:r>
        <w:rPr>
          <w:sz w:val="22"/>
          <w:szCs w:val="22"/>
        </w:rPr>
        <w:t xml:space="preserve">* – Chandigarh rail road station – </w:t>
      </w:r>
      <w:r>
        <w:rPr>
          <w:b/>
          <w:sz w:val="22"/>
          <w:szCs w:val="22"/>
        </w:rPr>
        <w:t>Delhi</w:t>
      </w:r>
      <w:r>
        <w:rPr>
          <w:sz w:val="22"/>
          <w:szCs w:val="22"/>
        </w:rPr>
        <w:t>* – Санкт-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Экспедиция пересекла Индо-Гангскую равнину, горные хребты Шивалик (Предгималаи), Дхауладхар и Пир-Панджал (Внутренние Гималаи), реки Сатледж, Биа́с и Рави, также обследовала водохранилища Говинд-Сагар и Понг, священные озёра Прашар (2605 м) и Ревалсар (1360 м), на высотах от 210 м до перевала Сач (4420 м). Были посещены долины Кангра, Чамба, Джогиндер-Нагар, Куллу и Па́рвати. Участники экспедиции осмотрели различные храмы, связанные с индуизмом, разными школами тибетского буддизма, древней тибетской религией бон, а также с религией сикх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экспедиции в третий раз посетили музей-усадьбу семьи Рерихов в городе Наггар (долина Куллу), где были сердечно приняты. </w:t>
      </w:r>
    </w:p>
    <w:p>
      <w:pPr>
        <w:pStyle w:val="Normal"/>
        <w:rPr/>
      </w:pPr>
      <w:r>
        <w:rPr>
          <w:sz w:val="24"/>
          <w:szCs w:val="24"/>
        </w:rPr>
        <w:t xml:space="preserve">Научные исследования велись по широкому спектру задач зоологии, ботаники, биогеографии, гидробиологии, лимнологии, эволюционной генетики, микробиологии и истории науки. Полученные материалы переданы в институты РАН и петербургские университ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ноября 2017 г. на юбилейной отчётной сессии, посвящённой 185-летию Зоологического института РАН (Петербург), Л.Я. Боркин выступил с пленарным докладом о Западно-Гималайском проекте СПбСУ. Было отмечено весьма успешное развитие экспедиционной программы СПбСУ, в которой с 2011 г. приняли участие 24 человека (7 докторов и 11 кандидатов наук) из 11 научных организаций. По результатам 5 экспедиций были опубликованы книга («Извара, Н.К. Рерих, Гималаи», 2014) и порядка 40 научных и научно-популярных статей. 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</w:rPr>
        <w:t>Боркин Л. Я.</w:t>
      </w:r>
      <w:r>
        <w:rPr>
          <w:sz w:val="22"/>
          <w:szCs w:val="22"/>
        </w:rPr>
        <w:t xml:space="preserve"> В поисках южной границы Палеарктики (Западно-Гималайский проект) // Материалы юбилейной отчетной сессии, посвященной 185-летию Зоологического института РАН. Санкт-Петербург, Россия, 13–16 ноября 2017 г. Сборник статей / Сост. С.Ю. Синёв и М.К. Станюкович. СПб.: Зоологический институт Российской академии наук, 2017. С. 30–33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28 ноября 2017 г. итоги экспедиции были кратко доложены Л.Я. Боркиным на заседании КС СПбСУ № 12 (635). </w:t>
      </w:r>
    </w:p>
    <w:p>
      <w:pPr>
        <w:pStyle w:val="Normal"/>
        <w:rPr/>
      </w:pPr>
      <w:r>
        <w:rPr>
          <w:sz w:val="24"/>
          <w:szCs w:val="24"/>
        </w:rPr>
        <w:t xml:space="preserve">19 января 2018 г. В.В. Скворцов выступил на пленарном заседании отчётного научного семинара «Природные комплексы Валаамского архипелага и Северного Приладожья на рубеже 20 и 21 веков» с докладом «Методические подходы к гидробиологическим исследованиям гипергалинных и солоноватых озер», в котором использованы материалы гималайских экспедиций СПбСУ. </w:t>
      </w:r>
    </w:p>
    <w:p>
      <w:pPr>
        <w:pStyle w:val="Normal"/>
        <w:rPr/>
      </w:pPr>
      <w:r>
        <w:rPr>
          <w:sz w:val="24"/>
          <w:szCs w:val="24"/>
        </w:rPr>
        <w:t>22 февраля 2018 г. в Русском географическом обществе состоялось совместное заседание палеолимнологической комиссии, комиссии биогеографии и комиссии географии горных стран РГО на тему «Экспедиция 2017 года в Химачал Прадеш (Западные Гималаи, Индия). Впечатления и первые итоги Четвертой Западно-Гималайской комплексной экспедиции Санкт-Петербургского союза учёных (28 сентября – 20 октября 2017 года)». С докладами выступили Л.Я. Боркин (общий обзор экспедиции), Б.К. Ганнибал (растительный мир), А.В. Андреев (птицы), Л.Я. Боркин, С.Н. Литвинчук и Д.А. Мельников (амфибии и рептилии), Т.В. Сапелко (озера: лимнология и палинология) и С.А. Галкина (молекулярная геногеография кур).</w:t>
      </w:r>
    </w:p>
    <w:p>
      <w:pPr>
        <w:pStyle w:val="Normal"/>
        <w:rPr/>
      </w:pPr>
      <w:r>
        <w:rPr>
          <w:sz w:val="24"/>
          <w:szCs w:val="24"/>
        </w:rPr>
        <w:t>28 марта 2018 г. в Санкт-Петербургской академии постдипломного педагогического образования на городской научно-практической конференции для районных методистов и учителей географии и биологии «Многообразие подходов к реализации ФГОС при изучении географии и биологии» Б.К. Ганнибал представил доклад «Пример научной биогеографической экспедиции Санкт-Петербургского союза учёных (Западные Гималаи, Индия, ботанические сюжеты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экспедиции в 2018 г. в печать сданы две научные статьи на английском языке (Л.Я. Боркин, С.Н. Литвинчук, Д.А. Мельников). По гидробиологическим сборам экспедиции СПбСУ на запад Индии в 2014 г. вышла статья члена ЦГНИ проф. С.Я. Цалолихина: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</w:rPr>
        <w:t>Цалолихин С. Я.</w:t>
      </w:r>
      <w:r>
        <w:rPr>
          <w:sz w:val="22"/>
          <w:szCs w:val="22"/>
        </w:rPr>
        <w:t xml:space="preserve"> Ключ для определения внутриконтинентальных видов рода Daptonema (Nematoda: Monhysterida: Xyalidae) с описанием нового вида D. borkini sp. nov. // Труды Зоологического института Российской академии наук. СПб., 2017. Т. 321. № 1. 24 марта. С. 89–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6.15. Центр комплексных полевых исследований</w:t>
      </w:r>
    </w:p>
    <w:p>
      <w:pPr>
        <w:pStyle w:val="Normal"/>
        <w:spacing w:before="60" w:after="0"/>
        <w:jc w:val="right"/>
        <w:rPr/>
      </w:pPr>
      <w:r>
        <w:rPr>
          <w:i/>
          <w:sz w:val="22"/>
          <w:szCs w:val="22"/>
        </w:rPr>
        <w:t xml:space="preserve">Председатель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А. Субетто</w:t>
      </w:r>
      <w:r>
        <w:rPr>
          <w:i/>
          <w:sz w:val="22"/>
          <w:szCs w:val="22"/>
        </w:rPr>
        <w:t>; e-mail: subetto@mail.r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секретарь </w:t>
      </w:r>
      <w:r>
        <w:rPr>
          <w:bCs/>
          <w:i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П.А. Леонтьев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В 2017 г. продолжены работы по созданию палеогеографической реконструкции природно-климатических условий послеледниковья для Севера Евразии на основе изучения донных отложений озер. </w:t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bCs/>
          <w:kern w:val="2"/>
          <w:sz w:val="24"/>
          <w:szCs w:val="24"/>
          <w:lang w:eastAsia="ru-RU"/>
        </w:rPr>
        <w:tab/>
        <w:t xml:space="preserve">Проводились аналитические исследования </w:t>
      </w:r>
      <w:r>
        <w:rPr>
          <w:bCs/>
          <w:kern w:val="2"/>
          <w:sz w:val="24"/>
          <w:szCs w:val="24"/>
        </w:rPr>
        <w:t>–</w:t>
      </w:r>
      <w:r>
        <w:rPr>
          <w:bCs/>
          <w:kern w:val="2"/>
          <w:sz w:val="24"/>
          <w:szCs w:val="24"/>
          <w:lang w:eastAsia="ru-RU"/>
        </w:rPr>
        <w:t xml:space="preserve"> геохимический анализ образцов донных отложений озер Центральноякутской равнины </w:t>
      </w:r>
      <w:r>
        <w:rPr>
          <w:b/>
          <w:kern w:val="2"/>
          <w:sz w:val="24"/>
          <w:szCs w:val="24"/>
          <w:lang w:eastAsia="ru-RU"/>
        </w:rPr>
        <w:t>(</w:t>
      </w:r>
      <w:r>
        <w:rPr>
          <w:bCs/>
          <w:kern w:val="2"/>
          <w:sz w:val="24"/>
          <w:szCs w:val="24"/>
          <w:lang w:eastAsia="ru-RU"/>
        </w:rPr>
        <w:t>Республика Саха (Якутия)</w:t>
      </w:r>
      <w:r>
        <w:rPr>
          <w:kern w:val="2"/>
          <w:sz w:val="24"/>
          <w:szCs w:val="24"/>
          <w:lang w:eastAsia="ru-RU"/>
        </w:rPr>
        <w:t>)</w:t>
      </w:r>
      <w:r>
        <w:rPr>
          <w:bCs/>
          <w:kern w:val="2"/>
          <w:sz w:val="24"/>
          <w:szCs w:val="24"/>
          <w:lang w:eastAsia="ru-RU"/>
        </w:rPr>
        <w:t>, полученных в ходе экспедиции 2016 г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bCs/>
          <w:kern w:val="2"/>
          <w:sz w:val="24"/>
          <w:szCs w:val="24"/>
          <w:highlight w:val="yellow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ab/>
        <w:t>Организованы также полевые палеолимнологические исследования по изучению динамики уровня Балтийского моря в северной части Карельского перешейка, Ленинградская область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kern w:val="2"/>
        </w:rPr>
        <w:t>Центр заинтересован в сотрудничестве с членами СПбСУ – специалистами в данной и смежных областях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16.16. Авторская научно-познавательная литературная программа «Физики и лирики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втор и ведущий </w:t>
      </w:r>
      <w:r>
        <w:rPr>
          <w:bCs/>
          <w:kern w:val="2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.Б. Белодубровский</w:t>
      </w:r>
      <w:r>
        <w:rPr>
          <w:i/>
          <w:sz w:val="22"/>
          <w:szCs w:val="22"/>
        </w:rPr>
        <w:t xml:space="preserve">; e-mail: </w:t>
      </w:r>
      <w:r>
        <w:rPr>
          <w:i/>
          <w:sz w:val="22"/>
          <w:szCs w:val="22"/>
          <w:lang w:val="en-US"/>
        </w:rPr>
        <w:t>profpn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Традиционная авторская литературно-публицистическая и мемориальная программа члена СПбСУ и Союза писателей Санкт-Петербурга Е.Б. Белодубровского (автор и постоянный ведущий) «Былое и думы» (несколько сотен выпусков, 1987–2015 гг.) в жанре публичных вечеров, посвященных, как правило, конкретным лицам и событиям в Санкт-Петербурге – Петрограде – Ленинграде в ХIХ–ХХ вв., с 2015 г. не проводилась. </w:t>
      </w:r>
    </w:p>
    <w:p>
      <w:pPr>
        <w:pStyle w:val="Normal"/>
        <w:rPr/>
      </w:pPr>
      <w:r>
        <w:rPr>
          <w:sz w:val="24"/>
          <w:szCs w:val="24"/>
        </w:rPr>
        <w:t xml:space="preserve">В продолжение традиции и в том же жанре основана и проводится (совместно с книжным магазином-клубом Книжная лавка писателей, Невский пр., 66) новая авторская научно-познавательная программа «Физики и лирики» (автор и ведущий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Е.Б. Белодубровский; постоянные соведущие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д-р физ.-мат. наук Е.Г. Друкарев и канд. ист. наук П.В. Крылов).</w:t>
      </w:r>
    </w:p>
    <w:p>
      <w:pPr>
        <w:pStyle w:val="Normal"/>
        <w:rPr/>
      </w:pPr>
      <w:r>
        <w:rPr>
          <w:sz w:val="24"/>
          <w:szCs w:val="24"/>
        </w:rPr>
        <w:t xml:space="preserve">Между Годичными конференциями СПбСУ в рамках новой программы «Физики и лирики» были проведены пять вечеров: три вечера «Альфред Нобель и лауреаты Нобелевской премии разных лет. Штрихи биографий, мемуары, легенды» и еще дв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в форме «Первого поэтического приложения» и «Особого апрельского приложения»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ечер первый</w:t>
      </w:r>
      <w:r>
        <w:rPr>
          <w:sz w:val="24"/>
          <w:szCs w:val="24"/>
        </w:rPr>
        <w:t>. 10 декабря 1901 г. Стокгольм: Профессор Вильгельм Рентген и поэт Сюлли [Рене Франсуа] Прюдом» (22.12.2017 г.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ечер второй</w:t>
      </w:r>
      <w:r>
        <w:rPr>
          <w:sz w:val="24"/>
          <w:szCs w:val="24"/>
        </w:rPr>
        <w:t>. Год 1921-й: Профессор Альберт Эйнштейн (Германия) и [писатель] Анатоль Франс (Франция)» (20.01.2018 г.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ечер третий</w:t>
      </w:r>
      <w:r>
        <w:rPr>
          <w:sz w:val="24"/>
          <w:szCs w:val="24"/>
        </w:rPr>
        <w:t>. Лауреаты нобелевской премии за 1927 год: Артур Х. Комптон (США), Чарльз Т. Вильсон (Шотландия) и Анри Бергсон (Франция)» (3.03.2018 г.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ервое поэтическое приложение</w:t>
      </w:r>
      <w:r>
        <w:rPr>
          <w:sz w:val="24"/>
          <w:szCs w:val="24"/>
        </w:rPr>
        <w:t>. Два поэта одного поколения эпохи Серебряного века: Велимир Хлебников и Николай Клюев» (соавтор Вениамин Тампио, 17.03.2018 г.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Особое апрельское приложение</w:t>
      </w:r>
      <w:r>
        <w:rPr>
          <w:sz w:val="24"/>
          <w:szCs w:val="24"/>
        </w:rPr>
        <w:t xml:space="preserve">. Какая безделиц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годы!!! Новые главы из готовящегося переиздания книги Е.Б. Белодубровского «Тринадцать петербургских пальто» (СПб., 2014) (читает автор книги, 12.04.2018 г.).</w:t>
      </w:r>
    </w:p>
    <w:p>
      <w:pPr>
        <w:pStyle w:val="Normal"/>
        <w:rPr/>
      </w:pPr>
      <w:r>
        <w:rPr>
          <w:sz w:val="24"/>
          <w:szCs w:val="24"/>
        </w:rPr>
        <w:t xml:space="preserve">Е.Б. Белодубровский в октябре 2017 г. принимал участие в качестве почетного гостя и докладчика о состоянии новой Анциферовской улицы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азвание присвоено 28.08.2013 в честь историка, культуролога и краеведа Н.П. Анциферова (1889–1958); движение по ней открыто в октябре 2014 г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Пушкине на юбилейном заседании Топонимической комиссии (Санкт-Петербургская межведомственная комиссия по наименованиям), действующей под патронатом Комитета по культуре Правительства Санкт-Петербурга.</w:t>
      </w:r>
    </w:p>
    <w:p>
      <w:pPr>
        <w:pStyle w:val="Normal"/>
        <w:rPr/>
      </w:pPr>
      <w:r>
        <w:rPr>
          <w:sz w:val="24"/>
          <w:szCs w:val="24"/>
        </w:rPr>
        <w:t xml:space="preserve">Выступил 9.11.2017 с докладом «Н.П. Анциферов и В.А. Мануйлов: эпистолярная история с географией по следам одной краткой заметки в „Литературной газете“ 1945 года» на VI Международных московских анциферовских чтениях «Н.П. Анциферов и его время» 9–10.11.2017 в ИМЛИ РАН (Москва). </w:t>
      </w:r>
    </w:p>
    <w:p>
      <w:pPr>
        <w:pStyle w:val="Normal"/>
        <w:rPr/>
      </w:pPr>
      <w:r>
        <w:rPr>
          <w:sz w:val="24"/>
          <w:szCs w:val="24"/>
        </w:rPr>
        <w:t xml:space="preserve">В 2015–2017 гг. </w:t>
      </w:r>
      <w:r>
        <w:rPr>
          <w:bCs/>
          <w:kern w:val="2"/>
        </w:rPr>
        <w:t>–</w:t>
      </w:r>
      <w:r>
        <w:rPr>
          <w:sz w:val="24"/>
          <w:szCs w:val="24"/>
        </w:rPr>
        <w:t xml:space="preserve"> окончание публикации в петербургском литературном журнале «Нева» полного перевода на русский язык воспоминаний русско-американского композитора Николая Дмитриевича Набокова (1903–1978)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внука сенатора Д.Н. Набокова и двоюродного брата писателя В.В. Набокова (автор перевод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физик-теоретик М.А. Ямщиков; подготовка текста, публикация и комментарий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Е. Б. Белодубровск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7–2018 гг.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автор двух статей в Санкт-Петербургском церковном вестнике «Вода живая» (официальное издание Санкт-Петербургской епархии РПЦ) и дал этому журналу несколько интервью («Вся власть учредительному собранию!», «Рыцари революции», «Поэты и революция» и др.). </w:t>
      </w:r>
    </w:p>
    <w:p>
      <w:pPr>
        <w:pStyle w:val="Normal"/>
        <w:rPr/>
      </w:pPr>
      <w:r>
        <w:rPr>
          <w:sz w:val="24"/>
          <w:szCs w:val="24"/>
        </w:rPr>
        <w:t xml:space="preserve">В 2017 г. вошел в состав Рабочей группы по сохранению творческого наследия Г.В. Пионтека СПбС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. принимал участие в организованных этой Рабочей группой очередных ежегодных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Днях Пионтека (10–31.03.2018 г.) как автор, ведущий и соведущий двух програм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литературно-театральная встреча «Нездешний вечер» (ведущий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Е.Б. Белодубровский, художественное чтение </w:t>
      </w:r>
      <w:r>
        <w:rPr>
          <w:bCs/>
          <w:kern w:val="2"/>
        </w:rPr>
        <w:t>–</w:t>
      </w:r>
      <w:r>
        <w:rPr>
          <w:sz w:val="24"/>
          <w:szCs w:val="24"/>
        </w:rPr>
        <w:t xml:space="preserve"> член Рабочей группы актриса Е.В. Виноградова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тро-вечер «Память вещей (уходящие предметы быта ХХ века)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ведущие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Е.Б. Белодубровский, Н.В. Беломестнова (Доливо-Добровольская) и С.Г. Васильев, член Президиума СПбГО ВООПИиК, один из основателей «Группы спасения памятников», член Рабочей группы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Юбилеи колле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9 мая 2017 г. исполнилось 70 лет члену СПбСУ с 25.01.1994, члену Координационного совета Союза, руководителю Рабочей группы по сохранению творческого наследия Г.В. Пионтека Вячеславу Константиновичу КУЗНЕЦОВУ.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Вячеслав Константинович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канд. техн. наук, ст. научный сотрудник ООО «СпецТехнологии», директор по качеству. </w:t>
      </w:r>
    </w:p>
    <w:p>
      <w:pPr>
        <w:pStyle w:val="Normal"/>
        <w:rPr/>
      </w:pPr>
      <w:r>
        <w:rPr>
          <w:sz w:val="24"/>
          <w:szCs w:val="24"/>
        </w:rPr>
        <w:t xml:space="preserve">Около четверти века активно участвует в деятельности Санкт-Петербургского союза учёных, многократно избирался в состав его основного руководящего исполнительного орган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Координационного Совета и ныне являетесь одним из самых активных его членов. Имея большой опыт работы в одном из крупных НИИ и в руководстве промышленных компаний, возглавляя в них службу контроля качества продукции, он с большой пользой для Союза учёных делится этим опытом с членами 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05 г. по его инициативе была создана Рабочая группа по сохранению наследия Георгия Владимировича Пионтека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архитектора, пропагандиста материальной и духовной культуры народов нашей страны, одного из учредителей СПбСУ. С 2006 г. ежегодно в марте в </w:t>
      </w:r>
      <w:r>
        <w:rPr>
          <w:bCs/>
          <w:sz w:val="24"/>
          <w:szCs w:val="24"/>
        </w:rPr>
        <w:t>Центральной городской публичной библиотеке им. В.В. Маяковского</w:t>
      </w:r>
      <w:r>
        <w:rPr>
          <w:sz w:val="24"/>
          <w:szCs w:val="24"/>
        </w:rPr>
        <w:t xml:space="preserve">, в Литературно-мемориальном музее Ф.М. Достоевского и других залах Санкт-Петербурга проходят Дни Пионтека. 13 прошедших Дней Пионтека стали явлением в культурной жизни 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вно увидела свет книга «Георгий Пионтек. Человек и Среда»,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*</w:t>
      </w:r>
      <w:r>
        <w:rPr>
          <w:sz w:val="24"/>
          <w:szCs w:val="24"/>
        </w:rPr>
        <w:t xml:space="preserve"> в подготовку которой В.К. Кузнецов с коллегами вложили столько сил и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 октября 2017 г. исполнилось 80 лет одному из основателей СПбСУ, члену-учредителю Союза с 1989 г., председателю Приемной комиссии, заместителю председателя Научного совета, заместителю председателя Совета по образованию, члену Координационного совета, заместителю главного редактора журнала «Родник знаний» СПбСУ Алексею Михайловичу ЕЛЬЯШЕВИЧУ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Алексей Михайлович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д-р физ.-мат. наук, профессор, ведущий инженер Научно-исследовательского отдела междисциплинарных исследований наносистем Санкт-Петербургского политехнического университета Петра Великого. </w:t>
      </w:r>
    </w:p>
    <w:p>
      <w:pPr>
        <w:pStyle w:val="Normal"/>
        <w:rPr/>
      </w:pPr>
      <w:r>
        <w:rPr>
          <w:sz w:val="24"/>
          <w:szCs w:val="24"/>
        </w:rPr>
        <w:t xml:space="preserve">Физик-теоретик по образованию, психолог-соционик по призванию, защитник отечественной науки и ученых, Алексей Михайлович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человек широких научных интересов, среди которых физика полимеров, теория управления, практическая психология, математическое моделирование и применение математических методов в псих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ее трех десятилетий работал он в Институте высокомолекулярных соединений Академии наук СССР, с 1980 г.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заведующим лабораторией теории и математического моделирования полимерных систем. При первом мэре А.А. Собчаке работал в мэрии Санкт-Петербурга, участвовали в организации Департамента науки и высшей школы мэрии и возглавлял его в 1993–1996 гг. Последующее двадцать лет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профессор кафедры управления в социально-экономических системах факультета экономики и менеджмента Санкт-Петербургского государственного политехнического университета, ректор Института биологии и психологии человека в Санкт-Петербурге, профессор Санкт-Петербургского филиала Государственного университета – Высшей школы экономики. </w:t>
      </w:r>
    </w:p>
    <w:p>
      <w:pPr>
        <w:pStyle w:val="Normal"/>
        <w:rPr/>
      </w:pPr>
      <w:r>
        <w:rPr>
          <w:sz w:val="24"/>
          <w:szCs w:val="24"/>
        </w:rPr>
        <w:t>В эпоху перемен и демократических преобразований стал сопредседателем Союза ученых СССР, одним из основателей и членом-учредителем Санкт-Петербургского союза ученых. Вот уже около трех десятилетий не жалеет сил и времени для научно-общественной работы по поддержке российской науки и ученых, вкладывая в эту благородную деятельность душу, накопленный богатый опыт и огромный интеллектуальны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ноября 2017 г. исполнилось 90 лет члену СПбСУ с 13.12.1994 г., члену Координационного совета и Правления СПбСУ, представителю Союза в Оргкомитете в защиту объектов и учреждений науки, образования и культуры Санкт-Петербурга Иосифу Григорьевичу АБРАМСОНУ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Иосиф Григорьевич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д-р техн. наук, гл. научный сотрудник ЗАО «НИЦ „Гипроцемент-Наука“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старейших членов СПбСУ, в котором он уже около четверти века, Иосиф Григорьевич активно работает в руководящих органах Союза, постоянно проявляет научную и общественную активность и неравнодушие в защите учреждений науки и культуры и их работников. Его отличают принципиальность и твердая жизненная позиция, открытый характер и большое человеческое оба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билей И.Г. Абрамсона широко отмечался в нашем городе, и часть поздравлений от разных организаций Санкт-Петербурга и Москвы опубликована. В них отмечается успешная работа юбиляра в СПбСУ, его активное участие в борьбе за сохранение отечественной науки и образования. В поздравлении от имени КС, Научного совета и Правления СПбСУ подчеркивается молодой задор, высокая общественная активность и многолетнее служение Иосифа Григорьевича науке и СПбС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же через две недели 90-летний учёный подтвердил это, улетев по общественным делам в Турцию, а оттуда в составе научной делегации СПбСУ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в Непал </w:t>
      </w:r>
      <w:r>
        <w:rPr>
          <w:bCs/>
          <w:sz w:val="24"/>
          <w:szCs w:val="24"/>
        </w:rPr>
        <w:t>(см. подраздел 16.14 настоящего Отчета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ные поздравления И. Г. Абрамсону:</w:t>
      </w:r>
    </w:p>
    <w:p>
      <w:pPr>
        <w:pStyle w:val="Normal"/>
        <w:spacing w:before="60" w:after="0"/>
        <w:rPr/>
      </w:pPr>
      <w:r>
        <w:rPr>
          <w:i/>
          <w:sz w:val="22"/>
          <w:szCs w:val="22"/>
        </w:rPr>
        <w:t>Исполком Российской партии коммунистов.</w:t>
      </w:r>
      <w:r>
        <w:rPr>
          <w:sz w:val="22"/>
          <w:szCs w:val="22"/>
        </w:rPr>
        <w:t xml:space="preserve"> Иосифу Григорьевичу Абрамсону — 90! // Коммунист Ленинграда. 2018. № 1(121). Февраль. С. 22;</w:t>
      </w:r>
    </w:p>
    <w:p>
      <w:pPr>
        <w:pStyle w:val="Normal"/>
        <w:rPr/>
      </w:pPr>
      <w:r>
        <w:rPr>
          <w:i/>
          <w:sz w:val="22"/>
          <w:szCs w:val="22"/>
        </w:rPr>
        <w:t xml:space="preserve">Совет Ассоциация марксистских объединений, Дом Плеханова Российской национальной библиотеки. </w:t>
      </w:r>
      <w:r>
        <w:rPr>
          <w:sz w:val="22"/>
          <w:szCs w:val="22"/>
        </w:rPr>
        <w:t xml:space="preserve">Дорогому Иосифу Григорьевичу Абрамсону // Там же. С. 23; </w:t>
      </w:r>
    </w:p>
    <w:p>
      <w:pPr>
        <w:pStyle w:val="Normal"/>
        <w:rPr/>
      </w:pPr>
      <w:r>
        <w:rPr>
          <w:i/>
          <w:sz w:val="22"/>
          <w:szCs w:val="22"/>
        </w:rPr>
        <w:t>«Альтернативы».</w:t>
      </w:r>
      <w:r>
        <w:rPr>
          <w:sz w:val="22"/>
          <w:szCs w:val="22"/>
        </w:rPr>
        <w:t xml:space="preserve"> Дата обретает имя! // Там же. С. 24;</w:t>
      </w:r>
    </w:p>
    <w:p>
      <w:pPr>
        <w:pStyle w:val="Normal"/>
        <w:rPr/>
      </w:pPr>
      <w:r>
        <w:rPr>
          <w:i/>
          <w:sz w:val="22"/>
          <w:szCs w:val="22"/>
        </w:rPr>
        <w:t>Боркин Л.[Я.], Ельяшевич А.[М.], Кузнецов В.[К.] и Тимковский А.[Л.].</w:t>
      </w:r>
      <w:r>
        <w:rPr>
          <w:sz w:val="22"/>
          <w:szCs w:val="22"/>
        </w:rPr>
        <w:t xml:space="preserve"> Дорогой Иосиф Григорьевич! // Там же. С. 25; </w:t>
      </w:r>
    </w:p>
    <w:p>
      <w:pPr>
        <w:pStyle w:val="Normal"/>
        <w:rPr/>
      </w:pPr>
      <w:r>
        <w:rPr>
          <w:i/>
          <w:sz w:val="22"/>
          <w:szCs w:val="22"/>
        </w:rPr>
        <w:t>Кузнецов В.[К.].</w:t>
      </w:r>
      <w:r>
        <w:rPr>
          <w:sz w:val="22"/>
          <w:szCs w:val="22"/>
        </w:rPr>
        <w:t xml:space="preserve"> Дорогому Иосифу Григорьевичу Абрамсону </w:t>
      </w:r>
      <w:r>
        <w:rPr>
          <w:bCs/>
          <w:kern w:val="2"/>
          <w:sz w:val="24"/>
          <w:szCs w:val="24"/>
        </w:rPr>
        <w:t>–</w:t>
      </w:r>
      <w:r>
        <w:rPr>
          <w:sz w:val="22"/>
          <w:szCs w:val="22"/>
        </w:rPr>
        <w:t xml:space="preserve"> к проходной дате 90-летия // Там же. С. 26 (стихотворение).</w:t>
      </w:r>
    </w:p>
    <w:p>
      <w:pPr>
        <w:pStyle w:val="Normal"/>
        <w:rPr/>
      </w:pPr>
      <w:r>
        <w:rPr>
          <w:sz w:val="24"/>
          <w:szCs w:val="24"/>
        </w:rPr>
        <w:t>Коллеги поздравили В.К. Кузнецова, А.М. Ельяшевича и И.Г. Абрамсона на заседаниях Координационного совета СПбСУ и вручили юбилярам поздравительные адр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октября 2017 г. исполнилось 90 лет известному историку и археологу, доктору исторических наук Веронике Александровне МЕШКЕРИС, члену СПбСУ с 199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января 2018 г. исполнилось 100 лет выдающемуся отечественному археологу, доктору исторических наук Василию Прокофьевичу ЛЮБИНУ, ведущему научному сотруднику Института истории материальной культуры, члену СПбСУ с 199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ем дорогим юбилярам здоровья, счастья, благополучия и новых высоких результатов!</w:t>
      </w:r>
    </w:p>
    <w:p>
      <w:pPr>
        <w:pStyle w:val="Normal"/>
        <w:rPr/>
      </w:pPr>
      <w:r>
        <w:rPr>
          <w:b/>
          <w:sz w:val="24"/>
          <w:szCs w:val="24"/>
        </w:rPr>
        <w:t>Так держать!</w:t>
        <w:tab/>
        <w:tab/>
        <w:tab/>
        <w:tab/>
      </w:r>
      <w:r>
        <w:rPr>
          <w:i/>
          <w:sz w:val="24"/>
          <w:szCs w:val="24"/>
        </w:rPr>
        <w:t>Руководство Санкт-Петербургского союза учен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Библиотека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2017–2018 гг. библиотека СПбСУ пополнилась несколькими трудами членов СПбСУ, а также дарами Издательства «Пушкинского фонда», других организаций и лиц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b/>
          <w:i/>
          <w:sz w:val="24"/>
          <w:szCs w:val="24"/>
        </w:rPr>
        <w:t>Приложение.</w:t>
      </w:r>
      <w:r>
        <w:rPr>
          <w:b/>
          <w:sz w:val="24"/>
          <w:szCs w:val="24"/>
        </w:rPr>
        <w:t xml:space="preserve"> Структура Санкт-Петербургского союза ученых (апрель 2017 – апрель 2018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1. Органы управления и контроля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Координационный совет:</w:t>
      </w:r>
      <w:r>
        <w:rPr>
          <w:sz w:val="24"/>
          <w:szCs w:val="24"/>
        </w:rPr>
        <w:t xml:space="preserve"> сопредседатели </w:t>
      </w:r>
      <w:r>
        <w:rPr>
          <w:bCs/>
          <w:kern w:val="2"/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 В.Ю Жуков, А.Ф. Сайфитдинова, Я.А. Селиверстов</w:t>
      </w:r>
      <w:r>
        <w:rPr>
          <w:sz w:val="24"/>
          <w:szCs w:val="24"/>
        </w:rPr>
        <w:t xml:space="preserve">; ученый секретар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.Ю. Ши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Научный совет</w:t>
      </w:r>
      <w:r>
        <w:rPr>
          <w:sz w:val="24"/>
          <w:szCs w:val="24"/>
        </w:rPr>
        <w:t xml:space="preserve">: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.И. Елисеева</w:t>
      </w:r>
      <w:r>
        <w:rPr>
          <w:sz w:val="24"/>
          <w:szCs w:val="24"/>
        </w:rPr>
        <w:t xml:space="preserve">, зам. председателя </w:t>
      </w:r>
      <w:r>
        <w:rPr>
          <w:b/>
          <w:i/>
          <w:sz w:val="24"/>
          <w:szCs w:val="24"/>
        </w:rPr>
        <w:t>А.М. Ельяшевич</w:t>
      </w:r>
      <w:r>
        <w:rPr>
          <w:sz w:val="24"/>
          <w:szCs w:val="24"/>
        </w:rPr>
        <w:t xml:space="preserve">, ученый секретар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И. Раски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авление</w:t>
      </w:r>
      <w:r>
        <w:rPr>
          <w:sz w:val="24"/>
          <w:szCs w:val="24"/>
        </w:rPr>
        <w:t xml:space="preserve">: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Л. Тимковский</w:t>
      </w:r>
      <w:r>
        <w:rPr>
          <w:sz w:val="24"/>
          <w:szCs w:val="24"/>
        </w:rPr>
        <w:t xml:space="preserve">, зам. председателя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И. Раскин</w:t>
      </w:r>
      <w:r>
        <w:rPr>
          <w:sz w:val="24"/>
          <w:szCs w:val="24"/>
        </w:rPr>
        <w:t xml:space="preserve">, зам. председателя по внешним связям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.В. Козырев.</w:t>
      </w:r>
    </w:p>
    <w:p>
      <w:pPr>
        <w:pStyle w:val="Normal"/>
        <w:rPr/>
      </w:pPr>
      <w:r>
        <w:rPr>
          <w:b/>
          <w:sz w:val="24"/>
          <w:szCs w:val="24"/>
        </w:rPr>
        <w:t>Ревизионная комиссия</w:t>
      </w:r>
      <w:r>
        <w:rPr>
          <w:sz w:val="24"/>
          <w:szCs w:val="24"/>
        </w:rPr>
        <w:t xml:space="preserve">: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. В. Терехи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иемная комиссия</w:t>
      </w:r>
      <w:r>
        <w:rPr>
          <w:sz w:val="24"/>
          <w:szCs w:val="24"/>
        </w:rPr>
        <w:t xml:space="preserve">: председатель </w:t>
      </w:r>
      <w:r>
        <w:rPr>
          <w:bCs/>
          <w:kern w:val="2"/>
          <w:sz w:val="24"/>
          <w:szCs w:val="24"/>
        </w:rPr>
        <w:t>–</w:t>
      </w:r>
      <w:r>
        <w:rPr>
          <w:bCs/>
          <w:kern w:val="2"/>
        </w:rPr>
        <w:t xml:space="preserve"> </w:t>
      </w:r>
      <w:r>
        <w:rPr>
          <w:b/>
          <w:i/>
          <w:sz w:val="24"/>
          <w:szCs w:val="24"/>
        </w:rPr>
        <w:t>А. М. Ельяшевич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дакционно-издательский совет</w:t>
      </w:r>
      <w:r>
        <w:rPr>
          <w:sz w:val="24"/>
          <w:szCs w:val="24"/>
        </w:rPr>
        <w:t xml:space="preserve">: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И. Раскин</w:t>
      </w:r>
      <w:r>
        <w:rPr>
          <w:sz w:val="24"/>
          <w:szCs w:val="24"/>
        </w:rPr>
        <w:t>.</w:t>
      </w:r>
    </w:p>
    <w:p>
      <w:pPr>
        <w:pStyle w:val="Normal"/>
        <w:spacing w:before="18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Координационного совета</w:t>
      </w:r>
    </w:p>
    <w:p>
      <w:pPr>
        <w:pStyle w:val="Style8"/>
        <w:numPr>
          <w:ilvl w:val="0"/>
          <w:numId w:val="1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Абрамсон Иосиф Григорьевич; 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алáбуха Андрей Дмитри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Беломестнова Нина Васильевна; 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Ельяшевич Алексей Михайлович;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Жуков Вадим Юрьевич (</w:t>
      </w:r>
      <w:r>
        <w:rPr>
          <w:i/>
          <w:sz w:val="24"/>
          <w:szCs w:val="24"/>
        </w:rPr>
        <w:t>сопредседатель КС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льщиков Евгений Никола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иселев Арсений Алексе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узнецов Вячеслав Константино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Леонтьев Петр Александро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араев Владимир Никола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арчукова Светлана Марковна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рехова Дарья Андреевна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авлов Виктор Георги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вушин Антон Ивано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айфитдинова Алсу Фаритовна </w:t>
      </w:r>
      <w:r>
        <w:rPr>
          <w:i/>
          <w:sz w:val="24"/>
          <w:szCs w:val="24"/>
        </w:rPr>
        <w:t>(сопредседатель КС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еливерстов Ярослав Александрович (</w:t>
      </w:r>
      <w:r>
        <w:rPr>
          <w:i/>
          <w:sz w:val="24"/>
          <w:szCs w:val="24"/>
        </w:rPr>
        <w:t>сопредседатель КС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имошенко Алиса Анатольевна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варов Вячеслав Михайло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Шилов Сергей Юрьевич (</w:t>
      </w:r>
      <w:r>
        <w:rPr>
          <w:i/>
          <w:sz w:val="24"/>
          <w:szCs w:val="24"/>
        </w:rPr>
        <w:t>ученый секретар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С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Щеброва Светлана Яков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Научного совета</w:t>
      </w:r>
    </w:p>
    <w:p>
      <w:pPr>
        <w:pStyle w:val="Normal"/>
        <w:numPr>
          <w:ilvl w:val="0"/>
          <w:numId w:val="1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Александров Евгений Борис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нисимов Владимир Николае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ранцев Рэм Георгие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ендик Орест Генрих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недин Юрий Николаевич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Елисеева Ирина Ильинична (</w:t>
      </w:r>
      <w:r>
        <w:rPr>
          <w:i/>
          <w:sz w:val="24"/>
          <w:szCs w:val="24"/>
        </w:rPr>
        <w:t>председатель НС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Ельяшевич Алексей Михайлович (</w:t>
      </w:r>
      <w:r>
        <w:rPr>
          <w:i/>
          <w:sz w:val="24"/>
          <w:szCs w:val="24"/>
        </w:rPr>
        <w:t>зам. председателя НС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Ерохин Владимир Анатолье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ванов Борис Иль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ванова Елена Александровн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ге-Вечтомов Сергей Георгиевич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Казанский Николай Николае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лейн Лев Самуил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злов Андрей Петр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бин Вячеслав Виктор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оницкий Борис Иван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чинский Эдуард Израиле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ациевский Игорь Владимир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ихалевич Валерия Иосифовн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скин Давид Иосифович (</w:t>
      </w:r>
      <w:r>
        <w:rPr>
          <w:i/>
          <w:sz w:val="24"/>
          <w:szCs w:val="24"/>
        </w:rPr>
        <w:t>учёный секретарь НС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виньин Сергей Фёдор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ропп Эдуард Абрам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рсов Борис Максимови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Хромов-Борисов Никита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остав Правления</w:t>
      </w:r>
    </w:p>
    <w:p>
      <w:pPr>
        <w:pStyle w:val="Style8"/>
        <w:numPr>
          <w:ilvl w:val="0"/>
          <w:numId w:val="1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Абрамсон Иосиф Григорьевич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аннибал Борис Константинович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Елисеева Ирина Ильинична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уков Вадим Юрьевич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Козырев Сергей Васильевич (</w:t>
      </w:r>
      <w:r>
        <w:rPr>
          <w:i/>
          <w:sz w:val="24"/>
          <w:szCs w:val="24"/>
        </w:rPr>
        <w:t>зам. председателя по внешним связям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Раскин Давид Иосифович (</w:t>
      </w:r>
      <w:r>
        <w:rPr>
          <w:i/>
          <w:sz w:val="24"/>
          <w:szCs w:val="24"/>
        </w:rPr>
        <w:t>зам. председателя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Тимковский Андрей Леонидович (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Шилов Сергей Юрьевич (</w:t>
      </w:r>
      <w:r>
        <w:rPr>
          <w:i/>
          <w:sz w:val="24"/>
          <w:szCs w:val="24"/>
        </w:rPr>
        <w:t>секретарь</w:t>
      </w:r>
      <w:r>
        <w:rPr>
          <w:sz w:val="24"/>
          <w:szCs w:val="24"/>
        </w:rPr>
        <w:t>)</w:t>
      </w:r>
    </w:p>
    <w:p>
      <w:pPr>
        <w:pStyle w:val="Style8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Ревизионной комиссии</w:t>
      </w:r>
    </w:p>
    <w:p>
      <w:pPr>
        <w:pStyle w:val="Style8"/>
        <w:numPr>
          <w:ilvl w:val="0"/>
          <w:numId w:val="1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Дрынкина Татьяна Юрьевна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менцев Лев Игоре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сых Алексей Михайлович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еливерстов Святослав Александрович;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>Терехина Наталия Владимировна (</w:t>
      </w:r>
      <w:r>
        <w:rPr>
          <w:i/>
          <w:sz w:val="24"/>
          <w:szCs w:val="24"/>
        </w:rPr>
        <w:t>председатель РК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Приемной комиссии</w:t>
      </w:r>
    </w:p>
    <w:p>
      <w:pPr>
        <w:pStyle w:val="Style8"/>
        <w:numPr>
          <w:ilvl w:val="0"/>
          <w:numId w:val="17"/>
        </w:numPr>
        <w:spacing w:before="60" w:after="0"/>
        <w:rPr/>
      </w:pPr>
      <w:r>
        <w:rPr>
          <w:sz w:val="24"/>
          <w:szCs w:val="24"/>
        </w:rPr>
        <w:t>Ельяшевич Алексей Михайлович (</w:t>
      </w:r>
      <w:r>
        <w:rPr>
          <w:i/>
          <w:sz w:val="24"/>
          <w:szCs w:val="24"/>
        </w:rPr>
        <w:t>председатель ПК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Леонтьев Петр Александрович</w:t>
      </w:r>
    </w:p>
    <w:p>
      <w:pPr>
        <w:pStyle w:val="Style8"/>
        <w:numPr>
          <w:ilvl w:val="0"/>
          <w:numId w:val="17"/>
        </w:numPr>
        <w:rPr/>
      </w:pPr>
      <w:r>
        <w:rPr>
          <w:sz w:val="24"/>
          <w:szCs w:val="24"/>
        </w:rPr>
        <w:t xml:space="preserve">Павлов Виктор Георгиевич; 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варов Вячеслав Михай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Редакционно-издательского совета</w:t>
      </w:r>
    </w:p>
    <w:p>
      <w:pPr>
        <w:pStyle w:val="Style8"/>
        <w:numPr>
          <w:ilvl w:val="0"/>
          <w:numId w:val="17"/>
        </w:numPr>
        <w:spacing w:before="60" w:after="0"/>
        <w:rPr/>
      </w:pPr>
      <w:r>
        <w:rPr>
          <w:sz w:val="24"/>
          <w:szCs w:val="24"/>
        </w:rPr>
        <w:t>Раскин Давид Иосифович (</w:t>
      </w:r>
      <w:r>
        <w:rPr>
          <w:i/>
          <w:sz w:val="24"/>
          <w:szCs w:val="24"/>
        </w:rPr>
        <w:t>председатель РИСО</w:t>
      </w:r>
      <w:r>
        <w:rPr>
          <w:sz w:val="24"/>
          <w:szCs w:val="24"/>
        </w:rPr>
        <w:t>);</w:t>
      </w:r>
    </w:p>
    <w:p>
      <w:pPr>
        <w:pStyle w:val="Style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Цейтин Григорий Самуи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2. Действующие центры, секции, комиссии, семинары и рабочие группы СПбСУ</w:t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екция исторического искусствознания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.В. Мациевский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Комениологическая секция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.М. Марчуков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екция нефти и газа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.Н. Макаревич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екция охраны окружающей среды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.М. Тарбаева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равам национальных меньшинств:</w:t>
      </w:r>
      <w:r>
        <w:rPr>
          <w:sz w:val="24"/>
          <w:szCs w:val="24"/>
        </w:rPr>
        <w:t xml:space="preserve"> руководи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.Г. Узунова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Рабочая группа по поддержке женщин-ученых в естественных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манитарных науках:</w:t>
      </w:r>
      <w:r>
        <w:rPr>
          <w:sz w:val="24"/>
          <w:szCs w:val="24"/>
        </w:rPr>
        <w:t xml:space="preserve"> руководители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.И. Диденк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Р.Ф. Витман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группа по сохранению творческого </w:t>
      </w:r>
      <w:r>
        <w:rPr>
          <w:sz w:val="24"/>
          <w:szCs w:val="24"/>
        </w:rPr>
        <w:t>наследия</w:t>
      </w:r>
      <w:r>
        <w:rPr>
          <w:b/>
          <w:sz w:val="24"/>
          <w:szCs w:val="24"/>
        </w:rPr>
        <w:t xml:space="preserve"> Г. В. Пионтека</w:t>
      </w:r>
      <w:r>
        <w:rPr>
          <w:sz w:val="24"/>
          <w:szCs w:val="24"/>
        </w:rPr>
        <w:t xml:space="preserve">: руководи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.К. Кузнецов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бочая группа социально-экономического проектирования:</w:t>
      </w:r>
      <w:r>
        <w:rPr>
          <w:sz w:val="24"/>
          <w:szCs w:val="24"/>
        </w:rPr>
        <w:t xml:space="preserve"> руководи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.Б. Покровски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Ломоносовская комиссия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bCs/>
          <w:kern w:val="2"/>
        </w:rPr>
        <w:t xml:space="preserve"> </w:t>
      </w:r>
      <w:r>
        <w:rPr>
          <w:b/>
          <w:i/>
          <w:sz w:val="24"/>
          <w:szCs w:val="24"/>
        </w:rPr>
        <w:t>Т.К. Виноградов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еминар по эволюционной и молекулярной биологии:</w:t>
      </w:r>
      <w:r>
        <w:rPr>
          <w:sz w:val="24"/>
          <w:szCs w:val="24"/>
        </w:rPr>
        <w:t xml:space="preserve"> руководи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.П. Коз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Инновационный центр биотехнологий (ИЦБИТ):</w:t>
      </w:r>
      <w:r>
        <w:rPr>
          <w:sz w:val="24"/>
          <w:szCs w:val="24"/>
        </w:rPr>
        <w:t xml:space="preserve"> директор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.Р. Алексее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Научно-просветительский центр «Эволюция».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Философско-культурологический исследовательский цент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Эйдос»:</w:t>
      </w:r>
      <w:r>
        <w:rPr>
          <w:sz w:val="24"/>
          <w:szCs w:val="24"/>
        </w:rPr>
        <w:t xml:space="preserve"> директор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Л. Спивак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гималайских научных исследований </w:t>
      </w:r>
      <w:r>
        <w:rPr>
          <w:b/>
          <w:i/>
          <w:sz w:val="24"/>
          <w:szCs w:val="24"/>
        </w:rPr>
        <w:t>(ЦГНИ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уководи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.Я. Борки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Центр комплексных полевых исследований:</w:t>
      </w:r>
      <w:r>
        <w:rPr>
          <w:sz w:val="24"/>
          <w:szCs w:val="24"/>
        </w:rPr>
        <w:t xml:space="preserve"> председатель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.А. Субетто.</w:t>
      </w:r>
    </w:p>
    <w:p>
      <w:pPr>
        <w:pStyle w:val="Normal"/>
        <w:rPr/>
      </w:pPr>
      <w:r>
        <w:rPr>
          <w:b/>
          <w:sz w:val="24"/>
          <w:szCs w:val="24"/>
        </w:rPr>
        <w:t>Авторская научно-познавательная литературная программа «Физики и лирики»:</w:t>
      </w:r>
      <w:r>
        <w:rPr>
          <w:sz w:val="24"/>
          <w:szCs w:val="24"/>
        </w:rPr>
        <w:t xml:space="preserve"> автор и ведущий </w:t>
      </w:r>
      <w:r>
        <w:rPr>
          <w:bCs/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. Б. Белодубровский</w:t>
      </w:r>
      <w:r>
        <w:rPr>
          <w:sz w:val="24"/>
          <w:szCs w:val="24"/>
        </w:rPr>
        <w:t>.</w:t>
      </w:r>
    </w:p>
    <w:p>
      <w:pPr>
        <w:pStyle w:val="Normal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</w:r>
    </w:p>
    <w:p>
      <w:pPr>
        <w:pStyle w:val="Normal"/>
        <w:rPr>
          <w:i/>
          <w:i/>
          <w:spacing w:val="50"/>
          <w:sz w:val="22"/>
          <w:szCs w:val="22"/>
        </w:rPr>
      </w:pPr>
      <w:r>
        <w:rPr>
          <w:i/>
          <w:spacing w:val="5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чет состав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Ю. Жуков, А. Ф. Сайфитдинова, А. Л. Тимковский </w:t>
      </w:r>
    </w:p>
    <w:sectPr>
      <w:footerReference w:type="default" r:id="rId13"/>
      <w:footerReference w:type="first" r:id="rId14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340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.65pt;mso-wrap-distance-left:0pt;mso-wrap-distance-right:0pt;mso-wrap-distance-top:0pt;mso-wrap-distance-bottom:0pt;margin-top:56.75pt;mso-position-vertical-relative:page;margin-left:22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3289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56.75pt;mso-position-vertical-relative:page;margin-left:2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Российские гималайские исследования: вчера, сегодня, завтра: Сб. науч. статей / Под ред. Л. Я. Боркина. СПб.: Европейский Дом, 2017. 242 с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К сожалению, по-видимому, ввиду плотного предвыборного графика, ни один из восьми кандидатов в Президенты Российской Федерации не ответил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Российские гималайские исследования: вчера, сегодня, завтра: Сб. науч. статей / Под ред. Л. Я. Боркина. СПб.: Европейский Дом, 2017. 242 с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Речь идет о публикациях в ведущих российских журналах, посвященных вопросам образования: «Отечественная и зарубежная педагогика», «Вестник МГУ», «Психолого-педагогический поиск» и др., а также о публикациях в зарубежных журналах и материалах сборников научных конференций и семинаров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Георгий Пионтек. Человек и Среда / Сост.: В. К. Кузнецов, А. Н. Тулякова, Н. В. Шварц. СПб.: Серебряный век, 2017, 152 с.: 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outlineLvl w:val="0"/>
    </w:pPr>
    <w:rPr>
      <w:rFonts w:ascii="Cambria" w:hAnsi="Cambria" w:cs="Cambria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firstLine="397"/>
      <w:outlineLvl w:val="1"/>
    </w:pPr>
    <w:rPr>
      <w:rFonts w:ascii="Times New Roman" w:hAnsi="Times New Roman" w:cs="Times New Roman"/>
      <w:b/>
      <w:i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4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14">
    <w:name w:val="Стиль Знак сноски + 14 пт"/>
    <w:basedOn w:val="Footnote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6">
    <w:name w:val="Отчёт Знак"/>
    <w:qFormat/>
    <w:rPr>
      <w:rFonts w:ascii="Cambria" w:hAnsi="Cambria" w:cs="Cambria"/>
      <w:sz w:val="24"/>
      <w:szCs w:val="24"/>
      <w:lang w:val="ru-RU" w:bidi="ar-SA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Shorttext">
    <w:name w:val="short_text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S1">
    <w:name w:val="s1"/>
    <w:qFormat/>
    <w:rPr>
      <w:rFonts w:cs="Times New Roman"/>
    </w:rPr>
  </w:style>
  <w:style w:type="character" w:styleId="2">
    <w:name w:val=" Знак Знак2"/>
    <w:qFormat/>
    <w:rPr>
      <w:rFonts w:eastAsia="Calibri"/>
      <w:sz w:val="24"/>
      <w:szCs w:val="28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Calibri" w:hAnsi="Calibri" w:eastAsia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Cs w:val="20"/>
    </w:rPr>
  </w:style>
  <w:style w:type="paragraph" w:styleId="Endnote">
    <w:name w:val="Endnote Text"/>
    <w:basedOn w:val="Normal"/>
    <w:pPr>
      <w:ind w:firstLine="227"/>
    </w:pPr>
    <w:rPr>
      <w:sz w:val="24"/>
    </w:rPr>
  </w:style>
  <w:style w:type="paragraph" w:styleId="Footnote">
    <w:name w:val="Footnote Text"/>
    <w:basedOn w:val="Normal"/>
    <w:pPr>
      <w:ind w:firstLine="227"/>
    </w:pPr>
    <w:rPr>
      <w:rFonts w:eastAsia="Times New Roman"/>
      <w:sz w:val="24"/>
      <w:szCs w:val="20"/>
    </w:rPr>
  </w:style>
  <w:style w:type="paragraph" w:styleId="Style8">
    <w:name w:val="Список отчёта"/>
    <w:basedOn w:val="Normal"/>
    <w:qFormat/>
    <w:pPr>
      <w:numPr>
        <w:ilvl w:val="0"/>
        <w:numId w:val="17"/>
      </w:numPr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">
    <w:name w:val="Отчёт"/>
    <w:basedOn w:val="Normal"/>
    <w:qFormat/>
    <w:pPr>
      <w:ind w:firstLine="728"/>
    </w:pPr>
    <w:rPr>
      <w:rFonts w:ascii="Cambria" w:hAnsi="Cambria" w:eastAsia="Times New Roman" w:cs="Cambria"/>
      <w:sz w:val="24"/>
      <w:szCs w:val="24"/>
    </w:rPr>
  </w:style>
  <w:style w:type="paragraph" w:styleId="Barticletext">
    <w:name w:val="b-article__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rinaeliseeva@mail.ru" TargetMode="External"/><Relationship Id="rId6" Type="http://schemas.openxmlformats.org/officeDocument/2006/relationships/hyperlink" Target="mailto:aldonin2@yandex.ru" TargetMode="External"/><Relationship Id="rId7" Type="http://schemas.openxmlformats.org/officeDocument/2006/relationships/hyperlink" Target="http://Fantlab.ru/" TargetMode="External"/><Relationship Id="rId8" Type="http://schemas.openxmlformats.org/officeDocument/2006/relationships/hyperlink" Target="mailto:histbiol@mail.ru" TargetMode="External"/><Relationship Id="rId9" Type="http://schemas.openxmlformats.org/officeDocument/2006/relationships/hyperlink" Target="http://www.spass-sci.ru/news" TargetMode="External"/><Relationship Id="rId10" Type="http://schemas.openxmlformats.org/officeDocument/2006/relationships/hyperlink" Target="https://www.facebook.com/V.Iu.Zhukov" TargetMode="External"/><Relationship Id="rId11" Type="http://schemas.openxmlformats.org/officeDocument/2006/relationships/hyperlink" Target="http://www.ngtp.ru/" TargetMode="External"/><Relationship Id="rId12" Type="http://schemas.openxmlformats.org/officeDocument/2006/relationships/hyperlink" Target="http://tv-karelia.ru/17-02-2017-2,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40:00Z</dcterms:created>
  <dc:creator>Wlodzimierz_Odyniec</dc:creator>
  <dc:description/>
  <cp:keywords/>
  <dc:language>en-US</dc:language>
  <cp:lastModifiedBy>User</cp:lastModifiedBy>
  <cp:lastPrinted>2018-04-06T17:19:00Z</cp:lastPrinted>
  <dcterms:modified xsi:type="dcterms:W3CDTF">2018-04-08T20:30:00Z</dcterms:modified>
  <cp:revision>3</cp:revision>
  <dc:subject/>
  <dc:title>Отчёт о деятельности. 2015-16 гг</dc:title>
</cp:coreProperties>
</file>